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KKK – KORDUVAD KÜSIMUSED</w:t>
        <w:tab/>
      </w:r>
      <w:bookmarkStart w:id="0" w:name="_GoBack"/>
      <w:bookmarkEnd w:id="0"/>
    </w:p>
    <w:tbl>
      <w:tblPr>
        <w:tblW w:w="14709" w:type="dxa"/>
        <w:jc w:val="left"/>
        <w:tblInd w:w="-5" w:type="dxa"/>
        <w:tblLayout w:type="fixed"/>
        <w:tblCellMar>
          <w:top w:w="0" w:type="dxa"/>
          <w:left w:w="108" w:type="dxa"/>
          <w:bottom w:w="0" w:type="dxa"/>
          <w:right w:w="108" w:type="dxa"/>
        </w:tblCellMar>
      </w:tblPr>
      <w:tblGrid>
        <w:gridCol w:w="675"/>
        <w:gridCol w:w="6804"/>
        <w:gridCol w:w="72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rk. n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ÜSIMU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STUS</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70C0"/>
                <w:sz w:val="24"/>
                <w:szCs w:val="24"/>
              </w:rPr>
              <w:t>ÜLDISED TEEM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s aastast algab LEADERi kohaliku arengu strateegia, kas 2014 võ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EADERi kohaliku arengu strateegia </w:t>
            </w:r>
            <w:r>
              <w:rPr>
                <w:rFonts w:cs="Times New Roman" w:ascii="Times New Roman" w:hAnsi="Times New Roman"/>
                <w:sz w:val="24"/>
                <w:szCs w:val="24"/>
                <w:u w:val="single"/>
              </w:rPr>
              <w:t>minimaalne ajavahemik</w:t>
            </w:r>
            <w:r>
              <w:rPr>
                <w:rFonts w:cs="Times New Roman" w:ascii="Times New Roman" w:hAnsi="Times New Roman"/>
                <w:sz w:val="24"/>
                <w:szCs w:val="24"/>
              </w:rPr>
              <w:t xml:space="preserve"> on strateegia esitamise päevast kuni 31. detsembrini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egia algusajaks võib panna nii 2014. kui 2015. aa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haliku arengu strateegiate valimine ja heakskiitmine viiakse lõpule hiljemalt 2 a jooksul pärast Partnerluslepingu heakskiitm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lal toimus partnerlusleping heakskiitmine  ja millal toimub kohalike arengu strateegiate heakskiitmin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haliku arengu strateegiad tuleb heaks kiita hiljemalt 31.1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määrus 1303/2013,  art.33, lõige 4), kuid siseriiklikult soovime strateegiad heaks kiita 2015. aasta lõpu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nerlusleping kiideti heaks Euroopa Komisjoni poolt 20.06.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lised tegevused on lubatud erinevate prioriteetide ja sihtvaldkondade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atud on kõik tegevused, mis vastavad EL määruse 1305/2013 art 5 toodud prioriteetidele ja III jaotise I peatükis nimetatud taotleja ja toetuse saaja kohta esitatud nõuetele ning riigiabi reeglitest tulenevatele nõuete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eskkonnameetmete tegevuste soovitused kohalikele tegevusgruppidele (KTGle)? Muinsuskaitsealad? NATURA alad? 4 prioriteet ja LEADER? 5 prioriteet ja LEA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kkonna aspekt on üldine ehk horisontaalne, st iga projekt peaks/võiks silmas pidada ka keskkonnahoidu. Kuigi kogu LEADER meede on programmeeritud sihtvaldkond  6B alla, siis hiljem jagunevad projektid sihtvaldkondade alla vastavalt sellele, kuidas nad panustavad ühte või teise sihtvaldko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äiteks: Päikesepatareid – 5B taastuvenergia</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 on vaja muuta sihtnäitajaid, siis kuidas, kas peame muutma strateegia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 muudetakse sihtnäitajaid, siis peab muutma ka strateeg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uidas me peaksime strateegiat kavandades suhtuma MAK 2014-2020 tekstis ära toodud </w:t>
            </w:r>
            <w:r>
              <w:rPr>
                <w:rFonts w:cs="Times New Roman" w:ascii="Times New Roman" w:hAnsi="Times New Roman"/>
                <w:sz w:val="24"/>
                <w:szCs w:val="24"/>
                <w:u w:val="single"/>
              </w:rPr>
              <w:t>meetmetesse</w:t>
            </w:r>
            <w:r>
              <w:rPr>
                <w:rFonts w:cs="Times New Roman" w:ascii="Times New Roman" w:hAnsi="Times New Roman"/>
                <w:sz w:val="24"/>
                <w:szCs w:val="24"/>
              </w:rPr>
              <w:t>? Miks on artiklid nimetatud meetmeteks ja mis vahe seal on?</w:t>
              <w:b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kkel on õigusakti termin, terminit „meede“ kasutab arengukava. Artiklis seatakse tingimused meetmele ehk abinõule, meetmes kirjeldatakse abinõu olemust lähtuvalt artiklis sätestatud nõuet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 2014-2020 on koondatud ühe siseriikliku meetme alla mitu artikl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KTG peab järgima samu nõudeid, mis on sätestatud MAKi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i KTG teeb samasuguse meetme, mis on MAKis eraldi meede, siis peab järgima samu nõudeid, mis on MAKi meetmes.  Lähenemine on sarnane eelmise perioodi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lised on toetusmäärad? Kas KTG peab järgima toetusmäärasid, mis on erinevate artiklite all lubatu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õhimõtteliselt jah, vt 1305/2013 lisas II tabel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Toetuse määrad</w:t>
            </w:r>
            <w:r>
              <w:rPr>
                <w:rFonts w:cs="Times New Roman" w:ascii="Times New Roman" w:hAnsi="Times New Roman"/>
                <w:sz w:val="24"/>
                <w:szCs w:val="24"/>
              </w:rPr>
              <w:t>, „ettevõtlusalastel projektidel“ kuni 60%. Kas kuskil kirjutatakse lahti määratlus, mida loetakse ettevõtlusalaseks projekti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ääruses ei kirjutata lahti, mis on ettevõtlusalane projekt. Eesmärk ja tegevused,  millele toetust taotletakse peaks välja tulema taotlusest. Vajadusel soovitame kohalikel tegevusgruppidel ette näha nõude toetuse taotlemisel esitada äripl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Maksimaalne toetussumma</w:t>
            </w:r>
            <w:r>
              <w:rPr>
                <w:rFonts w:cs="Times New Roman" w:ascii="Times New Roman" w:hAnsi="Times New Roman"/>
                <w:sz w:val="24"/>
                <w:szCs w:val="24"/>
              </w:rPr>
              <w:t>: kirjas investeeringutele kuni 200 000 eurot projekti kohta. Kas pehmetele projektidele mingeid piirmäärasid ei 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aalne toetussumma projektile on 200 000 eurot sõltumata sellest kas projekt on kavandatud investeeringute või pehmete tegevuste elluviimis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 peab tegevusgrupi põhikirjas olema reglementeeritud?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õuded on ELÜPSis ja ettevalmistava toetuse määruses nr. 85 (14.10.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hikirjas peaks olema MTÜ tegevuse eesmärgina kohaliku elu arendamine, juhatuse liikmete vahetumine põhikirjas ettenähtud juhatuse ametiaja möödumisel,</w:t>
            </w:r>
            <w:r>
              <w:rPr/>
              <w:t xml:space="preserve"> </w:t>
            </w:r>
            <w:r>
              <w:rPr>
                <w:rFonts w:cs="Times New Roman" w:ascii="Times New Roman" w:hAnsi="Times New Roman"/>
                <w:sz w:val="24"/>
                <w:szCs w:val="24"/>
              </w:rPr>
              <w:t xml:space="preserve">kohaliku tegevusgrupi avatus uute liikmete vastuvõtmisele ja liikmete nimekirja avalikkus ning nõuded kohaliku tegevusgrupi liikmele kui KTG soovib neid seada, põhikirjas ettenähtud muu organi (nt hindamise töörühm) valimise põhimõtted, mis arvestab huvirühma 49% ja avaliku sektori 50% esindatuse nõuet ning projektide valiku mehhan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lised muuseumid on seotud põllu- ja maamajanduse valdkonna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lmas on peetud Põllumajandusministeeriumi haldusalasse kuuluvaid muuseume, st  Eesti Põllumajandusmuuseum, Eesti Piimandusmuuseum, C.R. Jakobsoni Talumuuse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tsinstrumendi kasutami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i</w:t>
            </w:r>
            <w:r>
              <w:rPr>
                <w:rFonts w:cs="Times New Roman" w:ascii="Times New Roman" w:hAnsi="Times New Roman"/>
                <w:b/>
                <w:bCs/>
                <w:sz w:val="24"/>
                <w:szCs w:val="24"/>
              </w:rPr>
              <w:t xml:space="preserve"> </w:t>
            </w:r>
            <w:r>
              <w:rPr>
                <w:rFonts w:cs="Times New Roman" w:ascii="Times New Roman" w:hAnsi="Times New Roman"/>
                <w:bCs/>
                <w:sz w:val="24"/>
                <w:szCs w:val="24"/>
              </w:rPr>
              <w:t>määrus 1303</w:t>
            </w:r>
            <w:r>
              <w:rPr>
                <w:rFonts w:cs="Times New Roman" w:ascii="Times New Roman" w:hAnsi="Times New Roman"/>
                <w:sz w:val="24"/>
                <w:szCs w:val="24"/>
              </w:rPr>
              <w:t xml:space="preserve">/2013 artikkel 37 reguleerib finantsinstrumendi kasutamist. Finantsinstrumendi rakendamiseks eraldatakse MAK 2014-2020 eelarvest teatav summa, mida ei anta taotlejatele tagastamatu abina, vaid tagastatava abina, st laenudena, laenu tagatiste või garantiidena jms. Finantsinstrumenti rakendavad sellised asutused nagu Kredex, M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das kajastada strateegias jätkuprojektide vajadus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i strateegia koostamise käigus on selgunud vajadus rahastada nö. suuri projekte, siis võiks suured projektid strateegias eraldi ette näha, st seda, et strateegias on kirjeldatud vajadus sellise projekti järele või tehtud sellistele kriteeriumitele vastav (ala) meed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Vt. allpool eraldi teema JÄTKUPROJEKT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Kas võime artiklite asemel/ või lisaks artiklitele kasutada allmeetmete kood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rtiklite täpsustamiseks võib kasutada allmeetme koode. Nii allmeetmete koodide kui ka artiklite puhul võiks olla juures selgitav kirjeldus, et taotlejal oleks võimalik aru saada, mida täpselt mõtlete.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70C0"/>
                <w:sz w:val="24"/>
                <w:szCs w:val="24"/>
              </w:rPr>
              <w:t>ARTIKL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idas seostada  strateegia meetmete tegevused EAFRD määruse (eelkõige (EL)1305/2013) artikliteg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ostamine võiks käia järgmiselt:</w:t>
            </w:r>
          </w:p>
          <w:p>
            <w:pPr>
              <w:pStyle w:val="Normal"/>
              <w:spacing w:lineRule="auto" w:line="240" w:before="0" w:after="0"/>
              <w:jc w:val="both"/>
              <w:rPr/>
            </w:pPr>
            <w:r>
              <w:rPr>
                <w:rFonts w:cs="Times New Roman" w:ascii="Times New Roman" w:hAnsi="Times New Roman"/>
                <w:sz w:val="24"/>
                <w:szCs w:val="24"/>
              </w:rPr>
              <w:t>1. valitakse prioriteet (6 prioriteeti), mille alla läheb valitud tege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alitakse prioriteedi alt sihtvaldk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alitakse artikkel, mis on lubatud sihtvaldkonna a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ääruses nr1305/2013 nimetatud prioriteetide eesmärkide elluviimiseks meetme 19 LEADER kohalikuks arenguks raames on sobivamad artiklid 14 (koolitused), 17 (investeeringud ettevõtlusesse), 19 (investeeringud põllumajandusettevõtlusesse), 20 (investeeringud maapiirkonna arenguks), 26 (investeeringud metsamajandusse) ning 35 (koostöö), 44 (LEADERi koostöötege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 artikli alt saab ettevõtja või MTÜ tuua vajaliku koolituse piirkonda? Kui vajalikku koolitust vahendab koolitusorganisatsioon, siis läheb koolitus KTG-le kallimaks maksma. </w:t>
              <w:br/>
              <w:t>Mis artikli alt saab ettevõtja (või ka MTÜd) koolitama minna piirkonnast välja? mis tingimustel?</w:t>
              <w:br/>
            </w:r>
          </w:p>
        </w:tc>
        <w:tc>
          <w:tcPr>
            <w:tcW w:w="72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Koolitustele kohandub kõige otsesemalt EL määruse 1305/2013 art 14, mis muuhulgas  ütleb, et koolitaja peab olema pädev, toetus makstakse välja koolitajale ja koolitatavad peavad olema põllumajandus-, toiduainetööstus- ja metsandussektoris hõivatud isikud, maa valdajad ja muud ettevõtjad, kes tegutsevad maapiirkondades VKEde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õrreldes eelmise perioodiga tuleb arvestada nõudega, et koolitaja oleks pädev ning, et koolitatavad peaksid olema kindlas valdkonnas tegutsevad isiku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kkel 14?</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Kas taotleja tohib olla koolituse vahendaja (st omab koolituse organiseerimise pädevust, aga lektorid ostab sisse vastavalt tellitavale teemale) või peab taotleja olema koolituse sisuline läbiviija (st koolitaja enda töötajad peavad olema suutelised koolitajateks olema)? Ehk siis – kas kompetents/pädevus erialal või koolituse korraldamises? Kas tegemist võib olla ühekordse kompetentsiga (n konkreetse koolituse jaoks võetakse lektor) või tegemist peab olema pideva kompetentsiga (teatud valdkonna koolitamisega nö igapäevaselt tegelev koolit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on ka mingit võimalust teha koolitust eraisikutele (st mitte ettevõtjatele, ettevõtete töötaj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oolituse pädevuse otsustamise õigus on  kohalikul tegevusgrupil, kes iga-aastase rakenduskava strateegia meetmes või strateegias määratleb ära, kes on nende jaoks pädev koolituse korraldaja ja lektor. Näiteks määratleb ära, et toetust taotlev koolitaja (toetuse saaja) peab olema tegutsenud koolituste korraldajana vähemalt 3 aastat ning on selle aja jooksul korraldanud vähemalt 20 koolitust. Samuti peaks seadma nõudeid sisulisele koolitajale (lektorile), et see vastaks koolituse sisule. Oma pädevuse tõendamiseks peaksid nii koolituse korraldaja kui ka vahetu koolitaja esitama sobivad dokumendid. Koolitaja nt oma CV, koolituse korraldaja nt koolitusloa või ülevaate varasemalt korraldatud koolitust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raisikutele koolituse võimalust ei näe ette EL määruse 1305/2013 artikkel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saks on komisjoni väljaantud artikli 14 fichés märgitud, et töötud ja kohalik kogukond (ing.k. </w:t>
            </w:r>
            <w:r>
              <w:rPr>
                <w:rFonts w:cs="Times New Roman" w:ascii="Times New Roman" w:hAnsi="Times New Roman"/>
                <w:i/>
                <w:sz w:val="24"/>
                <w:szCs w:val="24"/>
              </w:rPr>
              <w:t>community</w:t>
            </w:r>
            <w:r>
              <w:rPr>
                <w:rFonts w:cs="Times New Roman" w:ascii="Times New Roman" w:hAnsi="Times New Roman"/>
                <w:sz w:val="24"/>
                <w:szCs w:val="24"/>
              </w:rPr>
              <w:t xml:space="preserve">) ei ole selle meetme sihtgrup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s teadmussiirdele saab viidata läbi art 35 või mõne teise artikli? Artikkel 14 on liiga kitsendav taotlejate os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tikli 14 juures on toetusesaaja koolituse või muu teadmussiirde ja teavituse osutaja. Artikkel 35 on suunatud koostööle ning selles saab viidata teadmussiirdele vastavalt artiklis 35 olevatele võimalustele. Artikkel 35 võib kasutada teadusuuringutega ja nendega seotud praktiliste projektide rahastamis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sed tegevused lähevad artikkel 20 (1305/2013) a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raamatu trükkimine, koostamine, filmide tegemine, helisalvestus, koduleht jne sobib artikli 20 alla (art 20 fiché p.4.2.5 all on mainitud immateriaalse pärandi, nagu muusika, folkloor, etnoloogia säilitamine. Samas 4.2.5 pealkirjas sõna „investeeringu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aamatu trükkimised, koostamised, filmide tegemised, kodulehtede tegemised jm lähevad artikkel  20 alla, kui need on seotud külade ja maapiirkonna temaatikaga (vt art. 20 punkt f). Lisaks peaks jälgima, et raamatute, filmide koostamised ja trükkimised oleksid ühes projekt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art.20 alt on võimalik teha ka õppereise (nii eesti kui väli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Õppereise ei ole võimalik selle artikli alt teha, sest artikkel räägib peamiselt investeeringu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tikkel 20. P 4.2.5 (fiches) lubab teha „turistidele suunatud informatsioonimaterjalid ja juhised“. Kas siin on lubatud ka koduleheküljed? Kas on lubatud ka osalemine messidel (n stendi pinna rent jms messil osalemisega kaasnevad kulud)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kkel 20 fiche punktis 4.2.5 on öeldud – investeeringud puhkemajanduse infrastruktuuri avalikku kasutusse, turismiteabesse ja väikesemahulisse turismi infrastruktu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ga lubatud on investeeringud, mitte messidel osale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se artikli alt tohiks ettevõtja (kes ei ole turismiettevõtja) teha reklaammaterjale, nt: pabertrükiseid? Kodulehte? Katta messil osalemise kulusid? Kui mujalt mitte, siis kas koostöö meetme all on OK kui selleks teevad koostööd n 2 ettevõtjat? Piirkonna ettevõtja + KOV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gevused võivad olla abikõlblikud kui nad vastavad kohaliku arengus strateegia eesmärkidele, on kooskõlas MAKis seatud LEADERi  eesmärkidega, vastavad (EL) määruse 1305/2013 nõuetele ja on kooskõlas üldiste abikõlblikkuse tingimustega. Nt saab koduleht olla projekti osaks ja läheb selle artikli alt, mille teemaga ta seotud on. </w:t>
            </w:r>
          </w:p>
          <w:p>
            <w:pPr>
              <w:pStyle w:val="Normal"/>
              <w:spacing w:lineRule="auto" w:line="240" w:before="0" w:after="0"/>
              <w:rPr/>
            </w:pPr>
            <w:r>
              <w:rPr>
                <w:rFonts w:cs="Times New Roman" w:ascii="Times New Roman" w:hAnsi="Times New Roman"/>
                <w:sz w:val="24"/>
                <w:szCs w:val="24"/>
              </w:rPr>
              <w:t>Näiteks:  turismiettevõtja oma art 19 alt, põllumajandustootja oma art 17 alla 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 ettevõtja kodulehe tegemine on tõlgendatav ka mittemateriaalse põhivarana (artikkel 45 investeeringud, punkt 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kkel 45 on horisontaalne artikkel, millest tuleb juhinduda kui meetme raames toetatakse investeeringuid.  Vt ka p.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tikkel 20 - kas ettevõtjad saavad olla taotlej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klis 20 saavad olla taotlejateks ka ettevõtj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sed tegevused lähevad artikkel 35 (1305/2013) a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sed on pehmete tegevuste piirangud, mida koostöö alt ei tohi teha (eeldus, et vähemalt 2 koostöö tegijat, kes on sõlminud 3 aastaks koostööd kirjeldava kava, on täidet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e on artikkel, mille alt saab ettevõtja teha reklaammaterjale, kodulehte jm ning messil käimise kulusid, kui tal on koostööpartner ja ta taotleb toetust ühisprojektile. Artikli 35 punktis 2 on toodud tegevused, mille elluviimiseks on võimalik toetust taotleda. Laiendada seda ei või, st mis iganes muu sinna alla ei kä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tikkel 35 punkt c) koostöö väikeettevõtjate vahel, et korraldada ühiseid tööprotsesse ning jagada vahendeid ja ressursse, ning maaturismiga seotud turismiteenuste arendamine ja/või turustamine; Kas selle punkti alla sobivad messil käimised, trükised, õppereisid? Kas taotlejaks tohib olla n MTÜ Setomaa Turism koos mõne piirkonna KOVi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nkt c alt võib olla koos taotlejaks Setomaa Turism ja KOV,  kui KOV ei ole Setomaa Turismi lii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ikkel 35 punkt i) ühe või mitme maaelu arengut käsitleva liidu prioriteediga seotud muude kui määruse (EL) nr 1303/2013 artikli 2 punktis 19 osutatud kohaliku arengu strateegiate rakendamine, eelkõige muude kui määruse (EL) nr 1303/2013 artikli 32 lõike 2 punktis b osutatud avalik-õiguslike ja eraõiguslike isikute partnerite rühmade po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saaks inimkeeli lahti seletada, mida see punkt tähendab (kas see on KTG-de koostö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i i all on mõeldud seda, et LEADER-meetme kohaliku arengu strateegiate rakendamine ei ole EL määruse 1305/2013 art 35 p.2 (i)  alt abikõlblik. Ehk kohalik tegevusgrupp ei saa taotleda toetust strateegia koostamiseks ja rakendamiseks EL määruse 1305/2013 artikli 35 raames. LEADERi raames saaks selle punkti alt taotleda toetust selliste väiksemate strateegiate tegemiseks, mis käsitlevad mõnda kitsamat teemat tegevuspiirkonnas. Näiteks: tegevuspiirkonna turismi strateegia, mille koostab avaliku- ja erasektori partnerlus, kes ei ole kohalik tegevusgru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tikkel 35 punkt k) põllumajandustegevuse mitmekesistamine tervishoiu, sotsiaalse lõimumise, kogukonna toetatud põllumajanduse ning keskkonna- ja toitumisalase haridusega seotud tegevuste kau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tegemist on piiratud loeteluga või sobib siia alla milline iganes mitmekesistamisega otsapidi seotud tege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unkt k -  peab olema põllumajandusega seotud.  Artikkel 35 fiché räägib sotsiaalse talupidamise projektide toetamisest,</w:t>
            </w:r>
            <w:r>
              <w:rPr/>
              <w:t xml:space="preserve"> </w:t>
            </w:r>
            <w:r>
              <w:rPr>
                <w:rFonts w:cs="Times New Roman" w:ascii="Times New Roman" w:hAnsi="Times New Roman"/>
                <w:sz w:val="24"/>
                <w:szCs w:val="24"/>
              </w:rPr>
              <w:t>kusjuures ühisprojekti võib lisaks kaasata ka partnereid, kes ei ole seotus põllumajandus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tikkel 35 punkt c) koostöö jooksvad 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 on koostöö jooksvad kulu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unkt c - koostöö jooksvad kulud on toodud </w:t>
            </w:r>
            <w:r>
              <w:rPr/>
              <w:t xml:space="preserve"> </w:t>
            </w:r>
            <w:r>
              <w:rPr>
                <w:rFonts w:cs="Times New Roman" w:ascii="Times New Roman" w:hAnsi="Times New Roman"/>
                <w:sz w:val="24"/>
                <w:szCs w:val="24"/>
              </w:rPr>
              <w:t>EL määruse 1305/2013 artiklis 61. Ka artikkel 61 on horisontaalne artikkel, millest peaks juhinduma kui meetme artikkel lubab toetust jooksvatele kulu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tikkel 35 punkt e) müügiedendustegevuse 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selle punkti alla sobivad messil käimised, trükised, õppereisi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tikkel 35 punktis 5 lõikes e müügiedendustegevuse kulude all mõistetakse lühikese tarneahelatega ning kohalike turgudega seotud müügi edendamise kulus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ppereisid, trükised, messil käimised peaksid mahtuma artikli 35 alla kui need on ühisprojektis ettenähtud ja vastavad ühisprojekti eesmärkide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 artikkel 35 välistab taotlejana MTÜ-d ja KOVid? Kui kaks ettevõtjat teevad koos katseprojekti, siis taotleja saab olla vaid üks. Kuidas osaleb projektis teine ettevõtja ja kuidas teadusasu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tikli 35 fiche järgi (PT 4.1.) ei ole oluline partneri juriidiline keha vaid see, mida partnerid koos teevad ja kuidas see panustab maaeluarengu poliitika prioriteetidesse. Taotluse esitab üks ettevõtja, kes taotluses ja tegevuskavas kirjeldab ära projekti teised partnerid ja nende ülesan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on võimalik toetada EL määruse nr. 1305/2013 artikli 35 (Koostöö) raames koos teadusasutusega uue tehnoloogia väljatöötamist, et valmistada ravimudast kosmeetikatoodet (kreem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novatsiooni on üheks võtmesõnaks uue perioodi Maaelu arengukava 2014-2020 meetmete kavandamisel. Valdkonna tegevuste eesmärgiks on suurendada ettevõtete tootearenduslikku ning tehnoloogilist võimekust samas suurendades teadusasutuste võimekust pakkuda ettevõtetele vajalikke lahendusi.</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rt 35 2) b) järgi saab toetada uute tehnoloogiate arendamist vaid põllumajandus-, toidu- ja metsandussektori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Kui tegevust liigitada katseprojekti alla (Art 35 2) a)), siis on võimalik ka muudel ettevõtjatel osaleda. Katseprojektid – need on tegevused, mis on seotud toodete või tehnoloogiate katsetamisega tingimustes, kus neid ei ole varem rakendatud. Eelneb toote/tehnoloogia äriliselt kasutusele võtmisele (eeldusel, et toodet/tehnoloogiat osutub võimalikuks äriliselt kasutusele võtta) ja võib järgneda rakendusuuringule/tootearenduse projektil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Katseprojektide tulemusi tuleb levitada (art 35 punkt 4). Artikli fische ütleb seda, et tulemusi tuleb levitada „nii palju kui võimalik“. </w:t>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Taotluses ja tegevuskavas tuleb taotlejal ära kirjeldada projekti teised partnerid ja nende ülesa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uti soovitame uurida ka toetusvõimalusi Euroopa Merendus- ja Kalandusfondi raames (kala-LEA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tikkel 45.  </w:t>
            </w:r>
            <w:r>
              <w:rPr>
                <w:rFonts w:cs="Times New Roman" w:ascii="Times New Roman" w:hAnsi="Times New Roman"/>
                <w:sz w:val="24"/>
                <w:szCs w:val="24"/>
                <w:shd w:fill="FFFFFF" w:val="clear"/>
              </w:rPr>
              <w:t>"EAFRD toetuse saamise tingimustele vastamiseks peab investeerimistegevusele eelnema seda laadi investeeringuid käsitleva õiguse kohane eeldatava keskkonnamõju hinnang, kui on tõenäoline, et investeering avaldab keskkonnale kahjulikku mõju" Kes hindab tõenäosust ja kas iga investeeringu puhul tuleb seda teh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2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Keskkonnamõju hindamise vajalikkust reguleerib Keskkonnamõju hindamise ja keskkonnajuhtimissüsteemi seadus. Seal on sätestatud ka põhilised valdkonnad, mis omavad olulist keskkonnamõju (§ 6 lg 1) ning mil juhul peab otsustaja (tegevusloa andja) andma eelhinnangu selle kohta, kas järgmiste valdkondade tegevusel on oluline keskkonnamõju (näiteks turismimajanduse või toiduainetööstuse korral) § 6 lg 2.</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2">
              <w:r>
                <w:rPr>
                  <w:rStyle w:val="InternetLink"/>
                  <w:rFonts w:cs="Times New Roman" w:ascii="Times New Roman" w:hAnsi="Times New Roman"/>
                  <w:sz w:val="24"/>
                  <w:szCs w:val="24"/>
                  <w:u w:val="single"/>
                </w:rPr>
                <w:t>https://www.riigiteataja.ee/akt/113032014032</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u w:val="single"/>
                </w:rPr>
                <w:t>https://www.riigiteataja.ee/akt/108052012012</w:t>
              </w:r>
            </w:hyperlink>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illise artikli (-te) raames saab teha pehmeid (festivalid, külapeod, meie kohvikutepäev jne) tegevusi. Kas artikkel 35 annab selleks mingi võimaluse?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 määruse 1305/2013 artikkel 35 annab selleks võimaluse, kui teha ühisprojekti vormis mitme aastase tegevuskava alu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seid tegevusi saab teha artikkel 45 ja 61 al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L määruse 1305/2013 artikkel 45 on horisontaalne artikkel, millest tuleb juhinduda kui meetme artikkel lubab investeeringuid.  Sama määruse artiklis 61 on toodud rahastamiskõlblikud jooksvad kulud, kui meetme artikli kohaselt on lubatud ka jooksvate kulude toet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eeringute puhul soovitati kasutada artiklit nr 45, kuigi seda käsitlevad veel artikkel 17 "Investeeringud materiaalsesse varasse" (b), artikkel 19 "Põllumajandusettevõtete ja ettevõtluse areng" (b), jne. Mis ja kuhu sobib või polegi vahet mida pann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määruse 1305/2013 artiklis 17 lubatud investeeringud on suunatud põllumajandustootjatele või põllumajandustootjate rühmad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kkel 19 on aga suunatud noortele põllumajandustootjatele, mittepõllumajanduslikeks tegevusteks maapiirkonnas ning väikeste põllumajandusettevõtete arendamis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kkel 45 sätestab üldised nõuded investeeringu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as rakendusmääruse lisas oleks võimalik kirjeldada artikleid, mida saavad KTG kasutada strateegia koostamisel, samuti võiks lisas olla kirjeldatud ka prioritee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kendusmääruse lisana me siiski </w:t>
            </w:r>
            <w:r>
              <w:rPr/>
              <w:t xml:space="preserve"> </w:t>
            </w:r>
            <w:r>
              <w:rPr>
                <w:rFonts w:cs="Times New Roman" w:ascii="Times New Roman" w:hAnsi="Times New Roman"/>
                <w:sz w:val="24"/>
                <w:szCs w:val="24"/>
              </w:rPr>
              <w:t xml:space="preserve">EL määruse 1305/2013 artikleid ära ei kirjelda, sest õigusaktide koostamise normitehnika kohaselt ei peaks õigusakt üle ütlema sätteid, mis on juba ühes õigusaktis öeldud.  Samuti tähendaks kõikide artiklite ümberkirjutamine määrusesse, et saame õigusakti, mis on väga mahukas. </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MEETMELE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llised peavad olema meetmelehed strateegias? Kui detailsed ja kas neid saab hiljem täiend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etmelehed peaksid kajastama olulist infot meetme kohta, st meetme eesmärk, võimalik sihtgrupp, toetuse määrad ja maksimaalsed summad, toetatavad tegevused, seirenäitajad kui need pole kajastatud mõnes muus strateegia osas. Hiljem saab neid muuta/täiendada läbi strateegia muudat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me peame oma strateegiasse ka oma meetmete hulka kavandama eraldi koostöö mee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uel perioodil on kohalike tegevusgruppide endi projektidele, sh koostöö projektidele vaja üldkoosoleku heakskiitu. Erisus eelmisest perioodist on ka see, et KTG ise enam ei hinda oma projekte. Projektid, kus taotlejaks on KTG lähevad PRIAsse, kus PRIA hindab tegevuste abikõlblikkust. Kuna koostöö on ka komisjoni regulatsioonis käsitletav eraldi allmeetmena, siis soovitame teha koostööprojektide jaoks eraldi meetme. Meie hinnangul on projektotitoetusteks ettenähtud vahendite kasutamine selgem ja ülevaatlikum kui koostöö (EL) määruse 1305/2013 art 44 mõistes on välja toodud eraldi meetmena. </w:t>
            </w:r>
            <w:r>
              <w:rPr/>
              <w:t xml:space="preserve"> </w:t>
            </w:r>
            <w:r>
              <w:rPr>
                <w:rFonts w:cs="Times New Roman" w:ascii="Times New Roman" w:hAnsi="Times New Roman"/>
                <w:sz w:val="24"/>
                <w:szCs w:val="24"/>
              </w:rPr>
              <w:t>Lisaks saab toetust taotleda ka riigiväliste koostööprojektide ettevalmistamiseks projektitoetuste eelarves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ETTEMAK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a tähendab ettemaksu andmi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 määruse 1305/2013 artikkel 45 punkti 4 mõistes ettemaksu andmine tähendab seda, et tegemist on ettemaksuga, mis hüvitatakse Euroopa Liidu vahenditest. See tähendab seda, et ettemaksele kehtivad sama määruse artikkel 63 nõuded ehk ettemakse tingimuseks on 100 % ettemakse summale vastava pangatagatise või muu samaväärse tagatise kehtesta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opa Liidu ühise põllumajanduspoliitika rakendamise seaduses on ettenähtud alused, mis võimaldavad jätkata samasuguse lähenemisega nagu perioodil 2007-2013, kus ettemakse tehakse riigieelarvest ehk siis projektitoetuse taotlejatele nn. OTKAde skeem ja KTGdele ülalpidamiskuludeks ettemak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jas, et ettemakse summa ei või ületada 50% riiklikust toetusest, mis on seotud jooksvate kulude ja elavdamiskuludega. Kuidas see rahalises mõttes võrreldes praeguse perioodiga kujuneb – st kas on mingeid muudatu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Gdele ettemaks jooksvate ja piirkonna elavdamise kulude katteks jääb samamoodi kui lõppeval periood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tegevusgrupid saavad ettemaksu küsida alates strateegiate kinnitamisest ja mitte varem?</w:t>
              <w:b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emaksu saab hakata taotlema pärast strateegia rakendamise toetuse taotluse rahuldamise otsust PRIA poolt, st KTGl peab olema PRIA otsusega kinnitatud eelarve ja alles siis saab taotleda ettemak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Projektitoetuse saajate</w:t>
            </w:r>
            <w:r>
              <w:rPr>
                <w:rFonts w:cs="Times New Roman" w:ascii="Times New Roman" w:hAnsi="Times New Roman"/>
                <w:sz w:val="24"/>
                <w:szCs w:val="24"/>
              </w:rPr>
              <w:t xml:space="preserve"> osas on mainitud võimalus saada ettemakset investeeringute teostamiseks kui määrus nii ette näeb. Kas määrus hakkab seda ette näg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jääb alles OTK võimalus? Kas see ei peaks ka igaks juhuks mainitud ol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Projektitoetuse saajatele ettemaksete tegemist me ei kavanda, kui OTKAde võimalus peaks jääma, vähemalt oleme nii ette näinud strateegia rakendamise toetuse määruse eelnõu kohaselt. </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RAKENDUSKA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kenduskavaga esitatava meetmelehe info hulk? Kui detailne peab olema strateegia meetmeleht? Juhul kui LEADER määrus muutub, kas siis peab strateegiat muut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i tuleb määruse muudatus, mis tingib meetmelehe muudatust, siis tuleb ka strateegiat muuta. Strateegia meetmelehe kirjeldust saab täpsustada rakenduskavas.</w:t>
            </w:r>
            <w:r>
              <w:rPr/>
              <w:t xml:space="preserve"> </w:t>
            </w:r>
            <w:r>
              <w:rPr>
                <w:rFonts w:cs="Times New Roman" w:ascii="Times New Roman" w:hAnsi="Times New Roman"/>
                <w:sz w:val="24"/>
                <w:szCs w:val="24"/>
              </w:rPr>
              <w:t>Rakenduskava meetmelehes on määruse eelnõu kohaselt alljärgnevaid andm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ohaliku tegevusgrupi nimi, äriregistrikood, taotleja esindaja n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ohaliku tegevusgrupi jooksvate kulude eela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ohaliku tegevusgrupi tegevuspiirkonna elavdamise kulude eela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ateegia meetme nimetus, kavandatav eelarve, sh kohaliku tegevusgrupi poolt esitatavate projektitoetuste taotluste eelarve ja taotluste vastuvõtua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trateegia meetme kirjeldus, sealhulgas strateegia meetme nimetus, rakendamise vajaduse lühikirjeldus ja eesmärk, toetatavad tegevused, kohaliku tegevusgrupi nõuded projektitoetuse taotlejale ja toetuse saajale, sh dokumendid, mida peab projektitoetuse taotleja esitama taotluse esitamisel, toetuse maksimaalne suurus ja määr, viide sihtvaldkonnale ja Euroopa Parlamendi ja nõukogu määruse (EL) nr 1305/2013 artiklis 5 nimetatud prioriteedile, mille eesmärkide saavutamisele strateegia meetme rakendamine enim kaasa aitab, viide arengukava meetmele, kui strateegia meede sellega kattub, projektitoetuse  taotluste hindamiskriteerium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llal võib heaks kiita 2015. aasta rakenduskav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a rakenduskava võib heaks kiita koos strateegia heaks kiitmisega. Samuti võib teha seda klausliga, et vajadusel juhatus muud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TOETATAVAD TEGEVUSED, ABIKÕLBLIKKU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egia ettevalmistava toetuse kulud on abikõlblikud mis ajan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trateegia ettevalmistava toetuse kulud on abikõlblikud kuni strateegiate heakskiitmiseni, st kaasaarvatud ka kulud, mis on tehtud pärast 30.06.2015. 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lal saab alustada projekti tegevuste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egia rakendamise määruse eelnõu kohaselt oleme kavandanud, et alates järgmisest päevast peale taotluse jõudmist KTGst PRIA-sse võib alustada projekti tegevuste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 ajast hakkab lugema PRIA menetlusaeg projektitaotluse läbivaatamisel? Kas tegevusgrupi otsustusprotsessile tuleb ka mingi ae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A menetlusaeg hakkab jooksma alates projektitoetuse taotluse jõudmisest PRIAsse. </w:t>
            </w:r>
          </w:p>
          <w:p>
            <w:pPr>
              <w:pStyle w:val="Normal"/>
              <w:spacing w:lineRule="auto" w:line="240" w:before="0" w:after="0"/>
              <w:rPr/>
            </w:pPr>
            <w:r>
              <w:rPr>
                <w:rFonts w:cs="Times New Roman" w:ascii="Times New Roman" w:hAnsi="Times New Roman"/>
                <w:sz w:val="24"/>
                <w:szCs w:val="24"/>
              </w:rPr>
              <w:t>KTG otsustusprotsessi pikkuse reguleerimiseks me ei kavanda menetlustähtaja kehtestam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 puudutab nn pehmeid tegevusi -  Kuidas saab tasustada projekti juhtimist ja ekspertide töö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rateegia rakendamise määruse eelnõu kohaselt kavandame, et projektijuhtimine on abikõlblik kulu, samuti ekspertide tö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as on abikõlbulikud projektide ettevalmistusega seotud spetsiifilise nõustamise kulud koos projekti elluviimisega? Näiteks: projekti ettevalmistusega seotud uuringute läbiviimine ja äriplaanide koostamine jne.</w:t>
            </w:r>
          </w:p>
          <w:p>
            <w:pPr>
              <w:pStyle w:val="Default"/>
              <w:rPr>
                <w:rFonts w:ascii="Times New Roman" w:hAnsi="Times New Roman" w:cs="Times New Roman"/>
              </w:rPr>
            </w:pPr>
            <w:r>
              <w:rPr>
                <w:rFonts w:cs="Times New Roman" w:ascii="Times New Roman" w:hAnsi="Times New Roman"/>
              </w:rPr>
              <w:t xml:space="preserve">Projekti ettevalmistamisega seotud kulud võiksid olla abikõlblikud alates KTG taotlusvooru väljakuulutamis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tsiifilise nõustamise, sh äriplaanide koostamise abikõlblikkust me ette ei näe, kuid abikõlblikud võivad olla tasuvusuuringud. Ehitamisega seotud projekteerimistööd on abikõlblikud juhul kui need on kavandatud koos ehitamisega. Enne taotluse esitamist tehtud kulud ei ole abikõlbliku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s koostöö võib vormist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ostöö/partnerluslepinguga</w:t>
              <w:br/>
              <w:t>- MTÜ-na, mis lisab administratiivset koormust.</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stöö tuleb vormistada koostöölepinguna kui silmas peetakse koostööprojekte EL määruse 1305/2013 art 44 mõistes. Kui silmas peetakse ühisprojekte, siis MTÜd vormistama ei pea, vaid taotluses tuleb ära näidata projekti partnerid (juriidilised isikud) ja koostada tegevuskava projekti elluviimise aj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käibemaks on abikõlbulik?</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ääruse 1303/2013, artikkel 37, p 11 – käibemaks ei ole abikõlblik, va juhul kui ei ole võimalik taotleda käibemaksu tagastamist siseriikliku käibemaksuseaduse alusel. </w:t>
            </w:r>
            <w:r>
              <w:rPr>
                <w:rFonts w:cs="Times New Roman" w:ascii="Times New Roman" w:hAnsi="Times New Roman"/>
                <w:sz w:val="24"/>
                <w:szCs w:val="24"/>
                <w:u w:val="single"/>
              </w:rPr>
              <w:t>Seega kui käibemaksuseaduse alusel on taotlejal õigus saada tagasi käibemaksu, siis käibemaks ei ole abikõlblik.</w:t>
            </w:r>
            <w:r>
              <w:rPr>
                <w:rFonts w:cs="Times New Roman" w:ascii="Times New Roman" w:hAnsi="Times New Roman"/>
                <w:sz w:val="24"/>
                <w:szCs w:val="24"/>
              </w:rPr>
              <w:t xml:space="preserve"> Kui sellist õigust taotlejal ei ole, siis on käibemaks abikõlbli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s projekteerimine on lubatud või on see keelatud tegevus? Kas projekteerimine ja ehitamine on lubatud koos?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ubatud on projekteerimine koos ehitamisega, toetuse andmist ainult projekteerimisele algaval perioodil ei ole lubatu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 xml:space="preserve">Kas ehitamisega seotud projekteerimine on üldkulu või siiski eraldi projekt? </w:t>
            </w:r>
          </w:p>
          <w:p>
            <w:pPr>
              <w:pStyle w:val="Normal"/>
              <w:spacing w:lineRule="auto" w:line="240" w:before="0" w:after="0"/>
              <w:ind w:left="360" w:hanging="0"/>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hitise projekteerimine ei ole üldkulu. Üldjuhul arvestatakse raamatupidamisarvestuses ehitise projekteerimise kulud ehitise maksumusse. Projekteerimine ei saa olla ka eraldi projekt, millele taotletakse toetust, vaid võib olla seotud ehitamistöödega, millele taotletakse toet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Kas ehitise projekteerimine on arhitekti konsultatsioon või eraldi projekt?</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eerimise osad on arhitekti-, inseneri- ja konsultatsioonitasud. Ainult arhitekti konsultatsioonist ilmselt ei piisa ehitusloa saamiseks või muude ehitusseadusest tulenevate nõuete täitmiseks.</w:t>
            </w:r>
            <w:r>
              <w:rPr/>
              <w:t xml:space="preserve"> </w:t>
            </w:r>
            <w:r>
              <w:rPr>
                <w:rFonts w:cs="Times New Roman" w:ascii="Times New Roman" w:hAnsi="Times New Roman"/>
                <w:sz w:val="24"/>
                <w:szCs w:val="24"/>
              </w:rPr>
              <w:t>Projekteerimise käigus peab valmima ka ehitusprojekt, mille alusel saab taotleda ehitusluba ehitise ehitamise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MAK lubab kasutatud tehnika soetamist ettevõtjale ja MTÜ-le?</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utatud seadme ostmine on lubatud ettevõtjale, MTÜ-le ja sihtasutuse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Millal muutuvad ülalpidamiskulud abikõlbliku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ääruse eelnõu kohaselt näeme ette, et KTGde ülalpidamiskulud on abikõlblikud 1. juulist 2015. aas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koolitaja võib koolituse korraldada ja KTG piirkonnast väljas praktika kuj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Vaadates lähemalt artikkel 14 nõudeid, kus on öeldud, et rahastamiskõlblikud on ka koolitusel osalejate reisi- ja majutuskulud ning päevarahad. Seega võib koolitaja koolituse korraldada ka väljaspool KTG piirkonda. </w:t>
            </w:r>
          </w:p>
          <w:p>
            <w:pPr>
              <w:pStyle w:val="Normal"/>
              <w:spacing w:lineRule="auto" w:line="240" w:before="0" w:after="0"/>
              <w:rPr/>
            </w:pPr>
            <w:r>
              <w:rPr>
                <w:rFonts w:cs="Times New Roman" w:ascii="Times New Roman" w:hAnsi="Times New Roman"/>
                <w:sz w:val="24"/>
                <w:szCs w:val="24"/>
              </w:rPr>
              <w:t>Artikli juhendis on välja toodud, et üks erinevustest võrreldes eelmise perioodiga on see, et nüüd on võimalus koolitataval õppida personaalselt ja praktiliselt teiste käest. Seega võib koolitaja korraldada koolituse ka nii-öelda stažeerimis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 hankedokumentatsiooni koostamise kulud, hanke läbiviimisega seotud teenuse ostmise kulud on uues määruses abikõlbulik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Taotluste, sh hanke läbiviimisega seotud kulud ei ole abikõlblikud projektitoetuse taotlejale. Kuid KTGle on need abikõlblikud, sest oma olemuselt on sellised kulud tegevuskulud ehk jooksvad kulu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se 1305/2013 artikli raames oleksid abikõlbulikud keskmise suurusega ja suured ettevõtted?</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EL määruse nr 1305/2013 artiklite raames on abikõlblikud keskmise suurusega ja suured ettevõtted, kui  ei ole seatud piirangut, et taotlejateks võivad olla VKE –d (väikese ja keskmise suurusega ettevõtetele). St et suurettevõtted on lubatud põllumajanduse, toidutootmise ja metsandussektori puhul ning muu maaettevõtluse puhul on piiranguks, et taotlejateks võivad olla VK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liste artiklite osas on abikõlbulikud taotlej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 VKE-d? Kas nad saavad teha investeeringuid art 20 jär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VKE-d on abikõlblikud kõikide artiklite kohaselt (kitsendus on artikkel 19, kus keskmise suurusega ettevõtja peab olema põllumajandustootja). Samuti saavad nad teha ka artikkel 20 alt investeeringu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ide läbiviimise perioo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rateegia rakendamise määruse eelnõus näeme ette, et projektide elluviimiseks on aega 2 aastat. Kui taotletakse toetust 3 aastase või pikem tähtajaga tegevuskava alusel elluviidava  ühisprojekti või kuni 3 aastase koostööprojekti elluviimiseks, siis kolm või rohkem aastat. Kuid kuludokumendid peavad olema PRIAle esitatud 31.12.2022.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KTG saab projektide läbiviimise aega lühenda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õib küll, aga kuna puudub sanktsioneerimise võimalus, siis võib see osutuda vähetoimivaks abinõuks. Määruses näeme ette projektide elluviimiseks 2 aas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kinnisvara ostmine on lubatu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 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riba juurdepääsu ühendused kuni 90%, kas KTG saab seda määra vähenda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 aga ei soovita, sest juurdepääsuühenduste loomine maapiirkonnas on olu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LEADER projektitoetuse saajalt järelkontrolli käigus (näiteks 4 aasta pärast) tuvastatud tagasinõude summa mõjutab ka tegevusgrupi jooksvate / strateegia rakendamise (20/80) kulude suhet? Kas seoses sellega võidakse KTGlt halduskulusid tagasi nõu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 mõjuta ja KTGlt toetust tagasi ei nõuta projektitoetuse tagasinõude pärast kui rikkumine ilmneb nt 4 aasta pär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rPr>
                <w:rFonts w:ascii="Times New Roman" w:hAnsi="Times New Roman" w:cs="Times New Roman"/>
                <w:color w:val="000000"/>
              </w:rPr>
            </w:pPr>
            <w:r>
              <w:rPr>
                <w:rFonts w:cs="Times New Roman" w:ascii="Times New Roman" w:hAnsi="Times New Roman"/>
                <w:color w:val="000000"/>
              </w:rPr>
              <w:t xml:space="preserve">Kas vabatahtlik töö jääb endiselt abikõlblikuks kuluks? </w:t>
            </w:r>
          </w:p>
          <w:p>
            <w:pPr>
              <w:pStyle w:val="Default"/>
              <w:spacing w:before="0" w:after="39"/>
              <w:rPr>
                <w:rFonts w:ascii="Times New Roman" w:hAnsi="Times New Roman" w:cs="Times New Roman"/>
                <w:color w:val="000000"/>
              </w:rPr>
            </w:pPr>
            <w:r>
              <w:rPr>
                <w:rFonts w:cs="Times New Roman" w:ascii="Times New Roman" w:hAnsi="Times New Roman"/>
                <w:color w:val="000000"/>
              </w:rPr>
              <w:t>Milline töö sobib abikõlblikuks kulu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abatahtlik töö on abikõlblik kulu. Võrreldes eelmise perioodiga me suuri muudatusi ei kavanda, kuid lõppeva perioodi kogemust arvestades näeme ette, et vabatahtlik tasustamata töö võib omafinantseeringust moodustada 90%.</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rPr>
                <w:rFonts w:ascii="Times New Roman" w:hAnsi="Times New Roman" w:cs="Times New Roman"/>
                <w:color w:val="000000"/>
              </w:rPr>
            </w:pPr>
            <w:r>
              <w:rPr>
                <w:rFonts w:cs="Times New Roman" w:ascii="Times New Roman" w:hAnsi="Times New Roman"/>
                <w:color w:val="000000"/>
              </w:rPr>
              <w:t xml:space="preserve">Kas uuel perioodil on kasutusrendi maksed abikõlbulikud? </w:t>
            </w:r>
          </w:p>
          <w:p>
            <w:pPr>
              <w:pStyle w:val="Default"/>
              <w:spacing w:before="0" w:after="39"/>
              <w:rPr>
                <w:rFonts w:ascii="Times New Roman" w:hAnsi="Times New Roman" w:cs="Times New Roman"/>
                <w:color w:val="000000"/>
              </w:rPr>
            </w:pPr>
            <w:r>
              <w:rPr>
                <w:rFonts w:cs="Times New Roman" w:ascii="Times New Roman" w:hAnsi="Times New Roman"/>
                <w:color w:val="000000"/>
              </w:rPr>
              <w:t>Kas kasutusrendi maksed on abikõlbulikud ette valmistatava määruse järgi, kui liisingueseme omandiõigus ei lähe üle tegevusgrupi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uel perioodil kavandame selliselt, et autosid saavad KTGd soetada kas selle kohe välja ostes või kapitalirendiliisinguga, st auto omandiõigus peab liisinglepingu lõppedes üle minema KTGle. Juhime tähelepanu, et </w:t>
            </w:r>
            <w:r>
              <w:rPr/>
              <w:t xml:space="preserve"> </w:t>
            </w:r>
            <w:r>
              <w:rPr>
                <w:rFonts w:cs="Times New Roman" w:ascii="Times New Roman" w:hAnsi="Times New Roman"/>
                <w:sz w:val="24"/>
                <w:szCs w:val="24"/>
              </w:rPr>
              <w:t xml:space="preserve">kui auto soetatakse liisinguga, siis määruse eelnõu kohaselt peab omandiõigus olema üle läinud 2023. a lõpuks. Seega kui sõlmida kapitalirendiliising aastal 2020, siis saab liisinguperioodiks olla 3 aast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evalmistava toetuse määruse mõistes on abikõlblikud ka kasutusrendimak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rPr>
                <w:rFonts w:ascii="Times New Roman" w:hAnsi="Times New Roman" w:cs="Times New Roman"/>
                <w:color w:val="000000"/>
              </w:rPr>
            </w:pPr>
            <w:r>
              <w:rPr>
                <w:rFonts w:cs="Times New Roman" w:ascii="Times New Roman" w:hAnsi="Times New Roman"/>
                <w:color w:val="000000"/>
              </w:rPr>
              <w:t>Kas 2 aasta möödudes (kui leping lõppeb) võib osta või liisida uue auto (st et ei tekiks olukorda, kus võidakse öelda, et olete sellel eelarveperioodi juba ühte autot liisinud, rohkem ei ole lubatu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 võib küll kui auto on olnud KTG käsutuses rohkem kui 5 aastat. Endiselt näeme ette, et KTG võib omada programmiperioodi jooksul ühte autot, kuid kuna vahepeal on toimunud perioodide vahetus, siis eelmisest perioodist üle tulnud auto võib uue perioodi jooksul välja vahetada.  Uue auto liisimisel tuleb arvestada ka asjaoluga, et vahetult programmiperioodi lõpus (nt aastal 2021 ja edasi) ei ole üldjuhul uue auto liisimine põhjendatud, sest periood lõpeb ja ka KTG tegevus lõpeb, väljaarvatud juhul kui LEADER jätkub ka pärast perioodi2014-2020 lõp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rPr>
                <w:rFonts w:ascii="Times New Roman" w:hAnsi="Times New Roman" w:cs="Times New Roman"/>
                <w:color w:val="000000"/>
              </w:rPr>
            </w:pPr>
            <w:r>
              <w:rPr>
                <w:rFonts w:cs="Times New Roman" w:ascii="Times New Roman" w:hAnsi="Times New Roman"/>
                <w:color w:val="000000"/>
              </w:rPr>
              <w:t xml:space="preserve">Kas ka vana raha (Leader-meetme raames antav projektitoetus (MAK meede 4) 2009-2014) personalikuludest on lubatud preemia maksmine?                                                                                                                                                  </w:t>
            </w:r>
          </w:p>
          <w:p>
            <w:pPr>
              <w:pStyle w:val="Default"/>
              <w:spacing w:before="0" w:after="39"/>
              <w:rPr>
                <w:rFonts w:ascii="Times New Roman" w:hAnsi="Times New Roman" w:cs="Times New Roman"/>
                <w:color w:val="000000"/>
              </w:rPr>
            </w:pPr>
            <w:r>
              <w:rPr>
                <w:rFonts w:cs="Times New Roman" w:ascii="Times New Roman" w:hAnsi="Times New Roman"/>
                <w:color w:val="000000"/>
              </w:rPr>
              <w:t>Ühelt poolt on tegemist küll otsese personalikuluga ning eeldame et see on lubatud, et kuna konkreetselt sõna „preemia“ nn vana perioodi määruses mainitud ei ole, siis sellest ka käesolev küsimu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emia on üks töötasu liike ja seega on ta abikõlblik ka vana perioodi vahenditest. Kuid nii nagu ettevalmistavas toetuseski peab preemia maksmine olema hästi põhjendatud. Preemia maksmine peaks olema pigem erand kui et loomulik ja iseenesest mõistetav palgao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rPr>
                <w:rFonts w:ascii="Times New Roman" w:hAnsi="Times New Roman" w:cs="Times New Roman"/>
                <w:color w:val="000000"/>
              </w:rPr>
            </w:pPr>
            <w:r>
              <w:rPr>
                <w:rFonts w:cs="Times New Roman" w:ascii="Times New Roman" w:hAnsi="Times New Roman"/>
                <w:color w:val="000000"/>
              </w:rPr>
              <w:t>Kas VKE-dena kvalifitseeruvad MTÜ-d ja Sihtasutused on koolitustoetuse raames abikõlblikud st. kasusaajad on töötajad või/ja juhtorganite liikme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ääruse 1305/2013 artikkel 14 järgi on toetuse kasusaajateks põllumajandus-, toiduainetetööstus- ja metsandussektoris hõivatud isikud, maa valdajad ja muud ettevõtjad, kes tegutsevad maapiirkondades VKEdena. Arvestades (EL) määruse 1303/2013 inglise keelset versiooni, mille kohaselt artikkel 14 p.2 öeldakse „2. </w:t>
            </w:r>
            <w:r>
              <w:rPr>
                <w:rFonts w:cs="Times New Roman" w:ascii="Times New Roman" w:hAnsi="Times New Roman"/>
                <w:sz w:val="24"/>
                <w:szCs w:val="24"/>
                <w:lang w:val="en-US"/>
              </w:rPr>
              <w:t xml:space="preserve">Support under this measure shall be for the benefit of persons engaged in the agricultural, food and forestry sector, land managers and </w:t>
            </w:r>
            <w:r>
              <w:rPr>
                <w:rFonts w:cs="Times New Roman" w:ascii="Times New Roman" w:hAnsi="Times New Roman"/>
                <w:sz w:val="24"/>
                <w:szCs w:val="24"/>
                <w:u w:val="single"/>
                <w:lang w:val="en-US"/>
              </w:rPr>
              <w:t xml:space="preserve">other economic actors </w:t>
            </w:r>
            <w:r>
              <w:rPr>
                <w:rFonts w:cs="Times New Roman" w:ascii="Times New Roman" w:hAnsi="Times New Roman"/>
                <w:sz w:val="24"/>
                <w:szCs w:val="24"/>
                <w:lang w:val="en-US"/>
              </w:rPr>
              <w:t>which are SMEs operating in rural areas.“,</w:t>
            </w:r>
            <w:r>
              <w:rPr>
                <w:rFonts w:cs="Times New Roman" w:ascii="Times New Roman" w:hAnsi="Times New Roman"/>
                <w:sz w:val="24"/>
                <w:szCs w:val="24"/>
              </w:rPr>
              <w:t xml:space="preserve"> siis meie hinnangul saavad MTÜte ja SAte esindajad olla koolitatavad eeldusel, et nad tegelevad mingil moel majandustegevuse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rPr>
                <w:rFonts w:ascii="Times New Roman" w:hAnsi="Times New Roman" w:cs="Times New Roman"/>
                <w:color w:val="000000"/>
              </w:rPr>
            </w:pPr>
            <w:r>
              <w:rPr>
                <w:rFonts w:cs="Times New Roman" w:ascii="Times New Roman" w:hAnsi="Times New Roman"/>
                <w:color w:val="000000"/>
              </w:rPr>
              <w:t>Kas abikõlbulik kulu  tegevusgrupi strateegia ettevõtluse arendamise meetme puhul võib olla patendi, kaubamärgi, tööstusdisaini lahenduse litsentsi SISSEOSTMISE KULUD, S.T. ma ostan Soomest mõne hea patenteeritud toote või tootmisviisi ja hakkan Eestis tegema?</w:t>
            </w:r>
          </w:p>
          <w:p>
            <w:pPr>
              <w:pStyle w:val="Default"/>
              <w:spacing w:before="0" w:after="3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before="0" w:after="39"/>
              <w:rPr>
                <w:rFonts w:ascii="Times New Roman" w:hAnsi="Times New Roman" w:cs="Times New Roman"/>
                <w:color w:val="000000"/>
              </w:rPr>
            </w:pPr>
            <w:r>
              <w:rPr>
                <w:rFonts w:cs="Times New Roman" w:ascii="Times New Roman" w:hAnsi="Times New Roman"/>
                <w:color w:val="000000"/>
              </w:rPr>
              <w:t>Ja  vastupidiselt, kas patendi või kaubamärgi väljatöötamise kulud ja patendi registreerimisega seotud kulud on abikõlbuliku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määruse 1305/2013 artikli 45 lõike d mõistes on mittemateriaalne investeering patentide, litsentside, autoriõiguste ja kaubamärkide omandamine. Seega, kui te näete strateegias ette sellise meetme, kus on lubatud mittemateriaalsed investeeringud art 45 mõistes, on sellised kulud abikõlblikud.</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pPr>
            <w:r>
              <w:rPr>
                <w:rFonts w:cs="Times New Roman" w:ascii="Times New Roman" w:hAnsi="Times New Roman"/>
                <w:b/>
                <w:color w:val="0070C0"/>
                <w:sz w:val="24"/>
                <w:szCs w:val="24"/>
              </w:rPr>
              <w:t>EELARVE</w:t>
            </w:r>
            <w:r>
              <w:rPr>
                <w:rFonts w:cs="Times New Roman" w:ascii="Times New Roman" w:hAnsi="Times New Roman"/>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egia rakendamiseks antava toetuse eelarvete jaotus kohalike tegevusgruppide vahel on kahe-osaline – 80% sotsiaal-majanduslike näitajate alusel ja 20 % kvaliteedi ees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ie plaan on analoogne 2008. aastaga, st alguses esitatakse taotlus 80% eelarve osas, millele lisandub 20% strateegia kvaliteedi eest pärast ministri komisjoni otsust. Pärast seda on tegevusgrupile määratud eelarve perioodi lõpu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34"/>
              <w:rPr>
                <w:rFonts w:ascii="Times New Roman" w:hAnsi="Times New Roman" w:cs="Times New Roman"/>
                <w:sz w:val="24"/>
                <w:szCs w:val="24"/>
              </w:rPr>
            </w:pPr>
            <w:r>
              <w:rPr>
                <w:rFonts w:cs="Times New Roman" w:ascii="Times New Roman" w:hAnsi="Times New Roman"/>
                <w:sz w:val="24"/>
                <w:szCs w:val="24"/>
              </w:rPr>
              <w:t>Milline on Põllumajandusministeeriumi arvutuskäik strateegia eelarve arvutamisel?</w:t>
            </w:r>
          </w:p>
          <w:p>
            <w:pPr>
              <w:pStyle w:val="Normal"/>
              <w:spacing w:lineRule="auto" w:line="240" w:before="0" w:after="0"/>
              <w:ind w:left="34" w:right="33" w:hanging="34"/>
              <w:rPr>
                <w:rFonts w:ascii="Times New Roman" w:hAnsi="Times New Roman" w:cs="Times New Roman"/>
                <w:sz w:val="24"/>
                <w:szCs w:val="24"/>
              </w:rPr>
            </w:pPr>
            <w:r>
              <w:rPr>
                <w:rFonts w:cs="Times New Roman" w:ascii="Times New Roman" w:hAnsi="Times New Roman"/>
                <w:sz w:val="24"/>
                <w:szCs w:val="24"/>
              </w:rPr>
              <w:t>Kuidas arvutatakse vähenduskoefitsienti “kuldse ringi” KOVide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trateegia eelarve jaguneb järgmise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 baasosa: selle osa saab iga KTG olenemata suurusest, rahvaarvust jms. See osa on kõigil võr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4% proportsionaalselt tegevuspiirkonna rahvaarvuga </w:t>
            </w:r>
          </w:p>
          <w:p>
            <w:pPr>
              <w:pStyle w:val="Normal"/>
              <w:spacing w:lineRule="auto" w:line="240" w:before="0" w:after="0"/>
              <w:rPr/>
            </w:pPr>
            <w:r>
              <w:rPr>
                <w:rFonts w:cs="Times New Roman" w:ascii="Times New Roman" w:hAnsi="Times New Roman"/>
                <w:sz w:val="24"/>
                <w:szCs w:val="24"/>
              </w:rPr>
              <w:t xml:space="preserve">- 24% proportsionaalselt tegevuspiirkonna territooriumi pindala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saarelisus: jaotatakse ära nende KOVide vahel, mis paiknevad saartel. </w:t>
            </w:r>
          </w:p>
          <w:p>
            <w:pPr>
              <w:pStyle w:val="Normal"/>
              <w:spacing w:lineRule="auto" w:line="240" w:before="0" w:after="0"/>
              <w:rPr/>
            </w:pPr>
            <w:r>
              <w:rPr>
                <w:rFonts w:cs="Times New Roman" w:ascii="Times New Roman" w:hAnsi="Times New Roman"/>
                <w:sz w:val="24"/>
                <w:szCs w:val="24"/>
              </w:rPr>
              <w:t xml:space="preserve">- 10% pöördvõrdeliselt üksikisiku tulumaksu laekumisega ehk mida rohkem laekub üksikisiku tulumaksu KTG piirkonna KOVidele, seda väiksem on selle komponendi osakaal KTG eelar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ähenduskoefitsiendid 0,5 ja 0,75: vähenduskoefitsiendid kehtivad ainult vallasiseste linnade osas ning nende valdade osas, mis vastavad korraga kolmele kriteeriumile: </w:t>
            </w:r>
          </w:p>
          <w:p>
            <w:pPr>
              <w:pStyle w:val="Normal"/>
              <w:spacing w:lineRule="auto" w:line="240" w:before="0" w:after="0"/>
              <w:rPr/>
            </w:pPr>
            <w:r>
              <w:rPr>
                <w:rFonts w:cs="Times New Roman" w:ascii="Times New Roman" w:hAnsi="Times New Roman"/>
                <w:sz w:val="24"/>
                <w:szCs w:val="24"/>
              </w:rPr>
              <w:t xml:space="preserve">*Valdade puhul, kus rahvaarv on viimase kümne aasta jooksul kasvanud üle 20 %, kus registreeritud töötus on alla Eesti keskmise ja kus palgatöötaja kuu keskmine brutotulu on vähemalt 20 % kõrgem Eesti keskmisest, korrutatakse eelarve arvutamisel tulemused vähenduskoefitsiendiga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le 4000 elanikuga vallasiseste linnade puhul korrutatakse eelarve arvutamisel vallasisese linnaga omavalitsusüksuse sots.-maj. näitajad läbi vähenduskoefitsiendiga 0,75. </w:t>
            </w:r>
          </w:p>
          <w:p>
            <w:pPr>
              <w:pStyle w:val="Normal"/>
              <w:spacing w:lineRule="auto" w:line="240" w:before="0" w:after="0"/>
              <w:rPr/>
            </w:pPr>
            <w:r>
              <w:rPr>
                <w:rFonts w:cs="Times New Roman" w:ascii="Times New Roman" w:hAnsi="Times New Roman"/>
                <w:sz w:val="24"/>
                <w:szCs w:val="24"/>
              </w:rPr>
              <w:t>Kolmas osa -20 % -antakse strateegiate kvaliteedi hindamistulemuste alu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idas 1,3 milj koostööks eelarveliselt plaanitud on? Kas 1,3 milj sisaldab ka koostööprojektide ettevalmistavat osa? Jääb arusaamatuks, et kas 1,3 milj on eraldi või sisaldub teiste projektitaotluste real 19.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9.1. on mlj strateegiate ettevalmistamiseks 1,7 milj </w:t>
            </w:r>
          </w:p>
          <w:p>
            <w:pPr>
              <w:pStyle w:val="Default"/>
              <w:rPr>
                <w:rFonts w:ascii="Times New Roman" w:hAnsi="Times New Roman" w:cs="Times New Roman"/>
              </w:rPr>
            </w:pPr>
            <w:r>
              <w:rPr>
                <w:rFonts w:cs="Times New Roman" w:ascii="Times New Roman" w:hAnsi="Times New Roman"/>
              </w:rPr>
              <w:t xml:space="preserve">19.2. on strateegiate rakendamine e. projektitaotlused </w:t>
            </w:r>
          </w:p>
          <w:p>
            <w:pPr>
              <w:pStyle w:val="Default"/>
              <w:rPr>
                <w:rFonts w:ascii="Times New Roman" w:hAnsi="Times New Roman" w:cs="Times New Roman"/>
              </w:rPr>
            </w:pPr>
            <w:r>
              <w:rPr>
                <w:rFonts w:cs="Times New Roman" w:ascii="Times New Roman" w:hAnsi="Times New Roman"/>
              </w:rPr>
              <w:t xml:space="preserve">19.3. on KOOSTÖÖPROJEKTID 1,3 milj </w:t>
            </w:r>
          </w:p>
          <w:p>
            <w:pPr>
              <w:pStyle w:val="Default"/>
              <w:rPr>
                <w:rFonts w:ascii="Times New Roman" w:hAnsi="Times New Roman" w:cs="Times New Roman"/>
              </w:rPr>
            </w:pPr>
            <w:r>
              <w:rPr>
                <w:rFonts w:cs="Times New Roman" w:ascii="Times New Roman" w:hAnsi="Times New Roman"/>
              </w:rPr>
              <w:t xml:space="preserve">19.4. on piirkonna elavdamine ja jooksvad kulud e. KTG üldkulude eelarved </w:t>
            </w:r>
          </w:p>
          <w:p>
            <w:pPr>
              <w:pStyle w:val="Default"/>
              <w:rPr>
                <w:rFonts w:ascii="Times New Roman" w:hAnsi="Times New Roman" w:cs="Times New Roman"/>
              </w:rPr>
            </w:pPr>
            <w:r>
              <w:rPr>
                <w:rFonts w:cs="Times New Roman" w:ascii="Times New Roman" w:hAnsi="Times New Roman"/>
              </w:rPr>
              <w:t xml:space="preserve">KOKKU c 90 milj </w:t>
            </w:r>
          </w:p>
          <w:p>
            <w:pPr>
              <w:pStyle w:val="Default"/>
              <w:rPr>
                <w:rFonts w:ascii="Times New Roman" w:hAnsi="Times New Roman" w:cs="Times New Roman"/>
              </w:rPr>
            </w:pPr>
            <w:r>
              <w:rPr>
                <w:rFonts w:cs="Times New Roman" w:ascii="Times New Roman" w:hAnsi="Times New Roman"/>
              </w:rPr>
              <w:t xml:space="preserve">Palume selgitada täpsemalt seda rahade jaotus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ADER meetme eelarve on 90 miljonit eurot, mis jaguneb:</w:t>
            </w:r>
          </w:p>
          <w:p>
            <w:pPr>
              <w:pStyle w:val="Normal"/>
              <w:spacing w:lineRule="auto" w:line="240" w:before="0" w:after="0"/>
              <w:rPr/>
            </w:pPr>
            <w:r>
              <w:rPr>
                <w:rFonts w:cs="Times New Roman" w:ascii="Times New Roman" w:hAnsi="Times New Roman"/>
                <w:sz w:val="24"/>
                <w:szCs w:val="24"/>
              </w:rPr>
              <w:t>Allmeede 19.1.  - strateegiate ettevalmistamise toetus - 1,7 mln eu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egiate rakendamise toetuse eelarve 88,3 mil eu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lhulgas allmeede 19.3 ehk koostööprojektid – 1,3 mln eurot</w:t>
            </w:r>
          </w:p>
          <w:p>
            <w:pPr>
              <w:pStyle w:val="Normal"/>
              <w:spacing w:lineRule="auto" w:line="240" w:before="0" w:after="0"/>
              <w:rPr/>
            </w:pPr>
            <w:r>
              <w:rPr>
                <w:rFonts w:cs="Times New Roman" w:ascii="Times New Roman" w:hAnsi="Times New Roman"/>
                <w:sz w:val="24"/>
                <w:szCs w:val="24"/>
              </w:rPr>
              <w:t xml:space="preserve">Allmeede 19.4 ehk </w:t>
            </w:r>
            <w:r>
              <w:rPr/>
              <w:t xml:space="preserve"> </w:t>
            </w:r>
            <w:r>
              <w:rPr>
                <w:rFonts w:cs="Times New Roman" w:ascii="Times New Roman" w:hAnsi="Times New Roman"/>
                <w:sz w:val="24"/>
                <w:szCs w:val="24"/>
              </w:rPr>
              <w:t>piirkonna elavdamine ja jooksvad kulud 20%x88,3 mln € = 17,7 mln eu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ga allmeede 19.2 eelarve on 69,30 ml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34"/>
              <w:rPr>
                <w:rFonts w:ascii="Times New Roman" w:hAnsi="Times New Roman" w:cs="Times New Roman"/>
                <w:sz w:val="24"/>
                <w:szCs w:val="24"/>
              </w:rPr>
            </w:pPr>
            <w:r>
              <w:rPr>
                <w:rFonts w:cs="Times New Roman" w:ascii="Times New Roman" w:hAnsi="Times New Roman"/>
                <w:sz w:val="24"/>
                <w:szCs w:val="24"/>
              </w:rPr>
              <w:t>Kas ettevalmistava toetuse ülejäägid tõstetakse üle sama tegevusgrupi strateegia rakendamise eelarvess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evalmistava toetuse ülejäägid tõstetakse üle sama tegevusgrupi strateegia rakendamise eelarvesse kui nii otsustab minister. Meie omalt poolt sellise ettepaneku teeme.</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NÕU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 meil ei ole enam halduslepingut, kas me siis ei pea enam jälgima täht-tähelt haldusmenetluse seadus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ialgse juristide arvamuse põhjal tuleb HMSi järgida selles osas, mis puudutab otsustusprotsessi läbipaistvust. Seega ennekõike peab olema täidetud töörühma liikme taandamise nõue kui töörühma liige ja juhatuse liige on seotud hinnatava projektitoetuse taotlej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hatuse roteerumine?  Kas uusi nõudeid (võrreldes varasema perioodiga) on veel plaanis kehtestada? Kas need nõuded on planeeritud kehtestada toetuse taotlejale (st taotluse esitamisel kontrollitakse vastavust nõuetele) või on see kohustus toetuse saaj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uhatuse roteerumise nõue on kehtestatud ELÜPSi § 69 lõikega 5, mille kohaselt kohalik tegevusgrupp tagab, et üks kolmandik juhatuse liikmetest vahetub põhikirjas ettenähtud juhatuse ametiaja möödumisel. Seega kui praegu (veebruar 2015) tulevad juhatuse valimised, siis peaks sellest nõudest juba juhinduma, sest läbi ettevalmistava toetuse taotlemise olete kohalik tegevusgrupp, kes peab järgima ka ELÜPSi nõudeid. Nõue on kehtestatud kohalikule tegevusgrupile ja ei oma tähtsust kas tegemist on toetuse taotlejaga või toetuse saajaga. Juhatuse liikmed peavad vahetuma põhikirjas sätestatud juhatuse ametiaja möödumisel. Juhatuse ametiaeg aga ei ole seotud toetuse taotlemise või saamisega. Seega kui viimati valiti juhatus nt pool aastat tagasi, siis peaksid selle liikmed vahetuma 2,5 aasta pärast kui ametiaja pikkus on 3 aastat või siis maksimaalselt 4,5 aasta pärast kui juhatuse ametiaeg on pikem kui 3 aastat. Mittetulundusühingute seadus lubab juhatuse ametiajaks maksimaalselt 5 aas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ääruses me juhatuse roteerumise nõuet uuesti üle ei ü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ks on plaanis sätestada ka hindamise töörühma roteerumise nõue iga kolme aasta tagant. Kui suures ulatuses koosseis peaks vahetuma ei ole veel lõpuni selge, kuid MAKi väljatöötamise käigus oli töörühmal ettepanek, et koosseis vahetub 2/3 ulat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juhatusel oleks õigus (üldkoosoleku volitusel) seadusandlusest tulenevate redaktsiooniliste muudatuste sisseviimiseks strateegiasse tingimusel, et ei muudeta strateegia aluspõhimõtteid või peab ka selliseid muudatusi strateegias kinnitama ainult üldkoosolek?</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ldkoosolek ei saa juhatusele üle anda volitust strateegia muudatuste heakskiitmiseks. Kuna strateegia heakskiitmiseks ei ole ette nähtud muud organit peale üldkoosoleku, siis tekiks vastuolu kui strateegia muudatusi võib heaks kiita keegi teine peale üldkoosole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nt on, et üldkoosolek saab volituse anda volinike koosolekule kui selline organ on põhikirjas ettenähtu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amiskomisjoni liikmete isiklikku seotust hinnatavate projektitoetuse taotlust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uvide konflikti osas on kavas jätkata nagu lõppeval perioodil kujunes välja  hindamistegevus.  Ehk seotud isik peab end taandama istungilt. Euroopa Komisjoni määrus 1303/2013 artikkel 34 toob samuti välja KTG ülesandena  tagada mittediskrimineeriv ja läbipaistev valikumenetlus, millega välditakse huvide konflik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tegevusgrupp peab omale tegema projektide VALIKU kriteeriumid või projektitoetuse HINDAMISE kriteeriumid, või hoopis mõlemad, lihtsalt üks on teisest detailsem. Strateegias peavad olema projektide VALIKU kriteeriumid, aga siis projektidetoetuste menetlemise korda paneme sisse HINDAMISE kriteeriumid. Või saab neid kuidagi ühenda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evalmistava toetuse määruses on toodud, et strateegias peavad olema välja toodud hindamiskriteeriumid. Hindamiskriteeriumite täpsusaste ei pea olema hindepunktide määratlemise tasemel vaid võib olla ka hindamiskriteeriumide osakaalude tasemel. Täpselt sellised hindamiskriteeriumid, mille alusel reaalselt hinnatakse tuleb välja tuua rakenduskava strateegia meet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simus seoses määrus (EL) nr 1303/2013, artikkel 34  punkt 3b) - valiku otsuste tegemisel tuleb vähemalt 50% häältest partneritelt, kes ei ole riigiasutused. Kas siin on mõeldud ainult riigiasutusi, mitte KOV-e. Kuna  Jõgeval valitakse uut juhatust ja praegu on juhatusse , mis on 11 liikmeline, tulemas 6 KOV juhti ( volikogu esimeest ja vallavanemat, kes esindavad nii ettevõtjaid, KOV -e kui ka MTÜ-sid ) ja 1 maavalitsuse esindaja.  Siis minu mure ega ei rikuta sellega  artikkel 34 punkt 3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 tähendab artikkel 34 b) mõiste otsustamistasandil ei esinda riiklike eeskirjade alusel määratletud riigiasutused.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estikeelses regulatsioonis 1303/2013 on küsimuses viidatud artiklites kasutatud sõna „riigiasutused“, mis  võib tekitada mulje, et see ei käi KOVide kohta. Kuna inglise keelne versioon kasutab mõistet „public authorities“, siis siseriiklikult oleme silmas pidanud, et riigiasutuste mõiste alla käivad ka kohalikud omavalitsu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 xml:space="preserve">EMTAK koodid huvigruppide määratlemisel ja hääletamine üldkoosolekul huvigrupiti. Kas on õiguspärane (MTÜde seadus ja põhiseadus) sellist asja nõuda? Vastuolu on sees KTGde põhikirjaga, kui EMTAK koodide järgi hääletuse tulemusi peab vaatama, sest KTGde põhikirjale LEADER määrusega esitatakse nõue, et kõik soovijad tuleb vastu võ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uvirühma määratlemise nõue tuleneb Euroopa Parlamendi ja nõukogu määruse (EL) nr 1303/2013 artikli 32 lõike 2 punktist b. Ettevalmistava toetuse määruse § 4 lõikes 2 nimetatud liikmete all on mõeldud määruse § 4 lõikes 1 nimetatud juriidilisi isikuid või FIEsid. Määruse kohaselt moodustavad huvirühma ainult juriidilised isikud või FIEd, kellel on EMTAKi kood. Sellest tulenevalt ei ole võimalik füüsilisel isikul huvirühma nõuet tä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Äriseadustiku § 4 lõike 5 kohaselt teatab ettevõtja (FIE või äriühing) äriregistrisse kandmisel oma põhitegevusala, kasutades selleks EMTAKi koodi. MTÜ seaduse § 8 lg 11 ning sihtasutuste seaduse § 11 lg 11 kohaselt teatavad vastavalt MTÜ ja SA registrile avalduse esitamisel oma põhitegevusala, kasutades selleks EMTAKi koodi. Seega ei kehti EMTAKi koodi nõue füüsilisele isikule, vaid juriidilisele isikule ja FI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G juhatuse liige võib ELÜPSi § 69 lg 6 kohaselt olla juriidiline isik ning sellisel juhul esindab juhatuses juriidilisest isikust liiget füüsiline isik. Sellega on täidetud ka MTÜ seaduse § 26 lg 2 nõue, et juhatuse liige peab olema füüsiline isik. KTG märgib juhatuses osalevate juriidilistest isikutest liikmete EMTAKi koodi dokumentidesse (nt juhatuse koosoleku protokollidesse või koosolekute registreerimislehtedele vms), mille põhjal on PRIAl võimalik veenduda, kas otsuse vastuvõtmisel on järgitud huvirühmade nõu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ga, EMTAKi koodi nõue ei kehti füüsilise isiku puhul. Juhul, kui sama füüsiline isik esindab mitut juriidilist isikut, vaadatakse juriidilise isiku EMTAK koodi, keda see füüsiline isik esindab. Samas heaks tavaks on, et füüsiline isik esindab ühes KTGs ainult ühte juriidilist. NB! </w:t>
            </w:r>
            <w:r>
              <w:rPr/>
              <w:t xml:space="preserve"> </w:t>
            </w:r>
            <w:r>
              <w:rPr>
                <w:rFonts w:cs="Times New Roman" w:ascii="Times New Roman" w:hAnsi="Times New Roman"/>
                <w:sz w:val="24"/>
                <w:szCs w:val="24"/>
              </w:rPr>
              <w:t>ELÜPSi § 69 lg 4 kohaselt  võib kohaliku tegevusgrupi üldkoosolekul isik osaleda ja hääletada ainult ühe liikme esindaj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Mida täpselt teeb juhatus hindamistulemusteg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hatus kinnitab hindamiskomisjoni otsuse kui ta on veendunud, et hindamine viidi läbi korrektselt. Ennekõike peaks juhatus jälgima, et protokollis oleksid fikseeritud taandamised. Ideaalne on kui protokoll kajastab igal juhul taandamiste teemat, st on ära märgitud ka see , et taandamisi polnud. Ja kui hindamise tulemused saadetakse komisjonile tagasi, siis peaks olema see objektiivsete asjaoludega põhjendatud. Näiteks kus selgub, et komisjoni liige ei ole end seotuse korral hindamisest taandanud, siis piisab põhjendusest, et „Juhatus ei kinnita hindamistulemusi, kuna on selgunud et komisjon rikkus olulisel määral hindamise töökorda“.</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ANKED</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PRIA toetuse määramise otsus sisaldab ka infot, kas ja millise riigihanke peab toetuse saaja tegem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ile teadaolevate andmete põhjal PRIA määramise otsus ei sisalda infot riigihanke koh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PRIA või kes saab abiks olla KTGle oma piirkonna taotlejate riigihangete valdkonna nõustami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Riigihangete valdkonna nõustamisel saab KTGle abiks olla Rahandusministeerium. Ilmselt on valmis ka PRIA tegema veel koolituspäevi sellel teem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projekti ettevalmistava tegevusena saab olla abikõlblik ka riigihanke korraldamise ettevalmistavad tegevuse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 saa, välja arvatud KTG, kes saab hangetega seotud kulusid rahastada jooksvate kulude a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määruses saaks kajastada seda, et juriidiline isik saab avalikku raha ainult ühekordse lepingu alusel, nagu seda on näiteks PRIA poolt projekti elluviijaga sõlmitav leping?</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Määrusega ei saa me reguleerida riigihangete seadust (RH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jääb kehtima endiselt koos kolme hinnapakkumise nõue ja RHS järgimi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Jah, need nõuded jäävad kehtima.</w:t>
            </w:r>
            <w:r>
              <w:rPr/>
              <w:t xml:space="preserve"> </w:t>
            </w:r>
            <w:r>
              <w:rPr>
                <w:rFonts w:cs="Times New Roman" w:ascii="Times New Roman" w:hAnsi="Times New Roman"/>
                <w:sz w:val="24"/>
                <w:szCs w:val="24"/>
              </w:rPr>
              <w:t>Juhul kui on järgitud RHS, aga pakkumusi tuleb vähem kui kolm, siis ei pea järgima 3 pakkumuse nõuet.</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MÕIS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KOOSTÖÖPROJEK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 on koostööprojekt? Näited sellel teem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tööprojekt on 2 või enama KTG vaheline projekt  (19.3 allmeede). Näideteks sobivad kõik lõppeval perioodil elluviidud KTGde vahelised koostööprojekt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etmelehe järgi võiksid koostööprojektide teemad olla: kultuuripärand, sport ja tervis, sotsiaalne kaasatus, ettevõtlus (sh põllumajandus), noored, keskkonnasäästlikud majandamisviisid ja muud valdkonnad vastavalt </w:t>
            </w:r>
            <w:r>
              <w:rPr>
                <w:rFonts w:cs="Times New Roman" w:ascii="Times New Roman" w:hAnsi="Times New Roman"/>
                <w:b/>
                <w:sz w:val="24"/>
                <w:szCs w:val="24"/>
              </w:rPr>
              <w:t>kohaliku arengu strateegiale</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s koostööprojektid peavad ka olema vastavad strateegia prioriteetide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h, ik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i pikk peab olema koostööprojek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aastat, st  et koostööprojekt viiakse ellu maksimaalselt kolme aasta jooksul pärast taotluse rahuldamise otsuse tegemist PRIA poo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lal saab koostööprojektide ettevalmistavat toetust taotlema hakata, kui see on plaanitud puhtalt uue strateegia perioodi vahendites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stööprojektide ettevalmistavat toetust saab taotleda pärast seda kui PRIA on teinud strateegia rakendamise toetuse taotluse rahuldamise ots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idas toimub koostööprojekti ettevalmistava toetuse taotluse esitamine, kas eraldi projektitaotlus või KTG saab selleks kasutada jooksvate kulude eelarvet või eraldi eelarve rakenduskava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ostööprojekti ettevalmistava toetuse taotluse esitamine toimub sarnaselt koostööprojekti taotlemisele, st taotlus esitatakse PRIAle, kes hindab kavandatud kulutuste abikõlblikkust. Hetkel oleme kavandamas selliselt, et ettevalmistava toetust antakse riigivälise koostööprojekti ettevalmistamiseks. Riigisisese koostööprojekti ettevalmistamiskulud tehakse KTG jooksvate ja elavdamise kulude eelarv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s rakenduskavas peab olema eelarve nii rahvusvahelise koostöö kui ka siseriikliku koostöö kohta?  Kas piisab, kui ühe reaga, näiteks koostööprojektide ja koostööprojekte ettevalmistava toetuse eelarv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raldi eelarvet riigiväliste ja riigisiseste ning koostööprojekti ettevalmistavatele kulude ette nägema ei pea. Sobib ühe reana üks terviklik koostöö meede, mis sisaldab nii koostööprojekti kui ka selle ettevalmistava toetuse eelarv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s üldkoosolek peab kinnitama ka ettevalmistava toetuse taotluse või saab seda teha ka juhatu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õik projektid,  kus taotlejaks on KTG, kaasaarvatud riigivälise koostööprojekti ettevalmistamise projekt,  peavad olema kinnitatud üldkoosoleku poo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hul kui soovitakse kasutada koostööprojekti ettevalmistavat toetust, kas siis peab strateegias olema kindlasti eraldi koostöö mee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ovitame teha eraldi koostöö meede strateegiasse. See võiks ära katta nii riigisisese kui ka riigivälise koostööprojekti ja koostööprojekti ettevalmistamise tegevused. Vt ka p. 40 vast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koostööprojekti partneriks lisaks kahele tegevusgrupile võib olla näiteks Pärnu linnavalitsus või muu linnalise piirkonna omavalitsus või keegi muu MTÜ või äriühing? Näiteks Pärnu linnavalitsus Hansapäevade korraldamisel?</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tööprojekti partneriks võib lisaks teisele KTGle olla ka maapiirkonna kohalike avalik-õiguslikest ja eraõiguslikest isikutest partnerite rühm, kes rakendab kohaliku arengu strateegiat ELs või ELst väljaspool ning muu kui maapiirkonna kohalike avalik-õiguslikest ja eraõiguslikest isikutest partnerite rühm, kes rakendab kohaliku arengu strateegiat. Pärnu Linnavalitsus partneriks hästi ei sobi, sest ta ei ole partnerlus ja ta ei rakenda kohaliku arengu strateegiat, kuid uurime komisjonilt kas partneriks võib olla mõni kohaliku omavalitsuse üksus, kes osaleb mõnes muus LEADERile sarnases programmis, nt linnapiirkondade jätkusuutliku arengu programmis.</w:t>
            </w:r>
            <w:r>
              <w:rPr/>
              <w:t xml:space="preserve"> </w:t>
            </w:r>
            <w:r>
              <w:rPr>
                <w:rFonts w:cs="Times New Roman" w:ascii="Times New Roman" w:hAnsi="Times New Roman"/>
                <w:sz w:val="24"/>
                <w:szCs w:val="24"/>
              </w:rPr>
              <w:t>Nt kui Pärnu linn programmi URBACT raames teeb koos assotsieerunud eraõiguslikest isikutest partneritega kohaliku arengu kava (local action plan), siis võiks see partnerlus sobida ka KTG koostööprojekti partneri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koostööprojekti üheks partneriks võiks olla ka näiteks EMKFi tegevusgrupp Eestis või väljas poole Eestit või mõne muu fondi tegevusgrupp, sh linnaliste piirkondade tegevusgrupid? Kas koostööprojekti saab teha ka kui üheks partneriks on LEADER tegevusgrupp ja teiseks EMKFi tegevusgrupp?</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t-EE"/>
              </w:rPr>
              <w:t>Jah, võib olla küll</w:t>
            </w:r>
            <w:r>
              <w:rPr>
                <w:szCs w:val="24"/>
                <w:lang w:eastAsia="et-E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t-EE"/>
              </w:rPr>
              <w:t>Kas „muu kui maapiirkonna kohalike avalik-õiguslikest ja eraõiguslikest isikutest partnerite rühm, kes rakendab kohaliku arengu strateegiat” on näiteks meie puhul MTÜ Kohalik Toit, kelle liikmed on eraisikud, juriidilised isikud ja kaks kohalikku tegevusgruppi? Ja kas kahe KTG vahel sõlmitud koostöölepingu elluviimiseks saame kaasata MTÜ Kohaliku Toidu kui partner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t-EE"/>
              </w:rPr>
              <w:t>MTÜ Kohalik Toit puhul ei ole ei nõuded partnerlusele (ei loe välja, et avalik-õiguslik komponent oleks partnerluses sees) ning ilmselt puudub MTÜ-l Kohalik Toit ka kohaliku arengu stratee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as rahvusvahelise koostööprojekti elluviimisel oleks võimalus esitada maksetaotlusi, endise nimega kuludeklaratsioone, üks kord kvartalis, mitte neli korda projekti jooksul?.</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Võimalusel arvestam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ÜHISPROJEK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 on ühisprojek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hisprojekt - projekt, milles osaleb vähemalt kaks osapoolt, kes tegutsevad ühise tegevuskava alusel. Võib olla ka 2 ettevõtj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hisprojekti toetuse taotluse esitab üks juriidiline isik, nt ettevõtja, kuid taotlusest peab välja tulema koostöö olemus. Oleme kavandamas selliselt, et taotlusele märgitakse teised partnerid, kes on projektiga seotu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hisprojekti partneri kinnituskirjaga kaasamine võib muutuda nö vormitäiteks lisatavaks dokumendiks? Millises vormis peaks olema koostöölep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eguses määruse eelnõu versioonis kannab koostöölepe Tegevuskava nimetust, milles partnerid lepivad kokku vähemalt alljärgne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ühisprojekti eesmä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esmärgi saavutamiseks vajalike tegevuste põhjendus ja kirjeldus tegevuskava elluviimise perioodi koh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egevuskava tegevuste elluviimise eelarve kululiigi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aotleja ja projekti liikmete vaheline tööülesannete jao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rahastamiskava, millest nähtuvad partnerite kulud, millele toetust ei taotl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egevuskava, mis on allkirjastatud tegevuskava elluviimisega seotud taotleja ning tema liikmete ja partnerite pool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7) avalikustatakse KTG kodulehel eesmärk, partnerid ja üldised tegevussuun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s ühisprojekt võib olla lühem aga ühisprojekti koostöölepe peab olema 3 aasta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hisprojekti puhul peaksid tegevused olema jaotatud  kogu tegevuskava perioodi peale. Minimaalne on vähemalt 24-kuuline tegevuskava.</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is tähendab 3-aastane ühisprojekt? Kas 25 kuune on ka 3-aasta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me aastane tähendab, et projekt kestab  36 kuud.</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KOGUKONNATEENU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 on kogukonnateenus?</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ogukonnateenus on kasumit mitte taotlev tegevus. Aluseks võib võtta Ernst &amp; Young Baltic AS poolt läbiviidud uuringus välja pakutud definitsiooni, mille kohaselt on kogukonnateenus - kogukonna liikmelt kogukonna liikmetele pakutav teenus, mis lähtub kogukonna vajadustest. Võiks analüüsida tuginedes alljärgnevatele punktidele:</w:t>
            </w:r>
          </w:p>
          <w:p>
            <w:pPr>
              <w:pStyle w:val="Snum"/>
              <w:numPr>
                <w:ilvl w:val="0"/>
                <w:numId w:val="1"/>
              </w:numPr>
              <w:jc w:val="both"/>
              <w:rPr/>
            </w:pPr>
            <w:r>
              <w:rPr/>
              <w:t>Kas piirkond, kus teenust pakutakse, on mõistliku suurusega;</w:t>
            </w:r>
          </w:p>
          <w:p>
            <w:pPr>
              <w:pStyle w:val="Snum"/>
              <w:numPr>
                <w:ilvl w:val="0"/>
                <w:numId w:val="1"/>
              </w:numPr>
              <w:jc w:val="both"/>
              <w:rPr/>
            </w:pPr>
            <w:r>
              <w:rPr/>
              <w:t>Kas teenus on kogukonna algatuslik ja kättesaadav piirkonnas;</w:t>
            </w:r>
          </w:p>
          <w:p>
            <w:pPr>
              <w:pStyle w:val="Snum"/>
              <w:numPr>
                <w:ilvl w:val="0"/>
                <w:numId w:val="1"/>
              </w:numPr>
              <w:jc w:val="both"/>
              <w:rPr/>
            </w:pPr>
            <w:r>
              <w:rPr/>
              <w:t>Kas teenus on suunatud kogukonna liikmetele (kas kogukonnas on piisavalt teenuse tarbijaid);</w:t>
            </w:r>
          </w:p>
          <w:p>
            <w:pPr>
              <w:pStyle w:val="Snum"/>
              <w:numPr>
                <w:ilvl w:val="0"/>
                <w:numId w:val="1"/>
              </w:numPr>
              <w:jc w:val="both"/>
              <w:rPr/>
            </w:pPr>
            <w:r>
              <w:rPr/>
              <w:t>Kas teenust pakuvad kogukonnaliikmed;</w:t>
            </w:r>
          </w:p>
          <w:p>
            <w:pPr>
              <w:pStyle w:val="Snum"/>
              <w:numPr>
                <w:ilvl w:val="0"/>
                <w:numId w:val="1"/>
              </w:numPr>
              <w:jc w:val="both"/>
              <w:rPr/>
            </w:pPr>
            <w:r>
              <w:rPr/>
              <w:t>Kas teenuse pakkuja on piirkonnas tegutsev ühendus, ettevõte, eraisik või eraisikute rühm;</w:t>
            </w:r>
          </w:p>
          <w:p>
            <w:pPr>
              <w:pStyle w:val="Snum"/>
              <w:numPr>
                <w:ilvl w:val="0"/>
                <w:numId w:val="1"/>
              </w:numPr>
              <w:jc w:val="both"/>
              <w:rPr/>
            </w:pPr>
            <w:r>
              <w:rPr/>
              <w:t>Selgitada välja ega kohalik omavalitsus pole võtnud endale teenuse pakkumise kohustust;</w:t>
            </w:r>
          </w:p>
          <w:p>
            <w:pPr>
              <w:pStyle w:val="Snum"/>
              <w:numPr>
                <w:ilvl w:val="0"/>
                <w:numId w:val="1"/>
              </w:numPr>
              <w:jc w:val="both"/>
              <w:rPr/>
            </w:pPr>
            <w:r>
              <w:rPr/>
              <w:t xml:space="preserve">Kas teenus on kasumit mittetaotlev, kuid kahjumit mittepõhjustav; </w:t>
            </w:r>
          </w:p>
          <w:p>
            <w:pPr>
              <w:pStyle w:val="Snum"/>
              <w:numPr>
                <w:ilvl w:val="0"/>
                <w:numId w:val="1"/>
              </w:numPr>
              <w:jc w:val="both"/>
              <w:rPr/>
            </w:pPr>
            <w:r>
              <w:rPr/>
              <w:t>Kas teenus ei toimi avatud turu situatsioonis;</w:t>
            </w:r>
          </w:p>
          <w:p>
            <w:pPr>
              <w:pStyle w:val="Snum"/>
              <w:numPr>
                <w:ilvl w:val="0"/>
                <w:numId w:val="1"/>
              </w:numPr>
              <w:jc w:val="both"/>
              <w:rPr/>
            </w:pPr>
            <w:r>
              <w:rPr/>
              <w:t>Kas teenus ei paku kõlvatut konkurentsi piirkonna ettevõtetele;</w:t>
            </w:r>
          </w:p>
          <w:p>
            <w:pPr>
              <w:pStyle w:val="Snum"/>
              <w:numPr>
                <w:ilvl w:val="0"/>
                <w:numId w:val="1"/>
              </w:numPr>
              <w:jc w:val="both"/>
              <w:rPr/>
            </w:pPr>
            <w:r>
              <w:rPr/>
              <w:t>Milline on kavandatava teenuse hinnatase, st kas teenust pakutakse kogukonnale mõõduka hinna eest või tasuta. Sama teenuse pakkumisel kogukonnast väljapoole peaks hinnakiri vastama turu tasemele.</w:t>
            </w:r>
          </w:p>
          <w:p>
            <w:pPr>
              <w:pStyle w:val="Normal"/>
              <w:spacing w:lineRule="auto" w:line="240" w:before="0" w:after="0"/>
              <w:rPr/>
            </w:pPr>
            <w:r>
              <w:rPr>
                <w:rFonts w:cs="Times New Roman" w:ascii="Times New Roman" w:hAnsi="Times New Roman"/>
                <w:sz w:val="24"/>
                <w:szCs w:val="24"/>
              </w:rPr>
              <w:t>Oluline on, et ka strateegias oleks kaardistatud nö. turutõrge ehk siis teenused millistest on puudus kogukonnas või kogukondades, kes on see kogukond, kellele teenus on mõeldud, kes kogukonnast võiks teenust pakkuda 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7.</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as on võimalik, et määruses käsitletakse kogukonda mitte ainult geograafiliselt vaid konkreetse kogukonnateenuse spetsiifikast ja ulatusest lähtuval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Soovitame igal kohalikul tegevusgrupil oma strateegias ära defineerida, mida mõeldakse kogukonnateenuse 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8.</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as määrusesse saab kirja selgemate tingimuste määratlemine kogukonnateenuse toetusmäära osas ja millised need tingimused saavad olema? Milline on see sõnastu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äärusesse ei tule kogukonnateenuse mõistet, küll aga kehtestame toetusmäära, mis võimaldab rahastada kasumit mittetaotlevaid projekte kõrgemalt võrreldes kasumi teenimisele suunatud projektideg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gukonna liikmelt kogukonna liikmetele teenuse osutamine / müük" ei pruugi paljudes piirkondades olla finantsiliselt elujõuline mudel. Klientide leidmine väljastpoolt kogukonda võib olla nii mõistlik kui mitmetel juhtudel ka vältimatu. Milline saab olema sellisel juhul toetusmää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heselt vastata ei saa, sest sõltub sellest kui hästi on kirjeldatud ja põhjendatud strateegias kogukonnateenus konkreetses tegevuspiirkonnas. Vt ka punkti 106 vast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projektile on võimalik saada suuremat toetusmäära, kui taotleja loob lisaks töökohtadele kogukonnale/ühiskonnale ka täiendavat väärtust (nt erivajadustega inimeste kaasamine, eakate hoolduskoormuse vähenemine vms)? Sellisel juhul ongi mõistlik, kui taoline projekt võtab ära turuosa ettevõttelt, kes on orienteeritud ainult kasumile. Avalik sektor kokkuvõttes võidab, sest ühiskondliku eesmärgiga (kogukonnateenuse) pakkuja ennetab ja leevendab probleeme, mis muidu tuleks kinni maksta riigi ja /või omavalitsuse eelarves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seselt selle eest, et keegi on valmis tööle võtma erivajadustega inimesi ei saa toetusmäära tõsta. Pigem on kõrgendatud toetusmäär põhjendatud sel juhul kui kohapeal on vajadus teenuse järele, mille  tarbijate hulk on väike.</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rFonts w:cs="Times New Roman" w:ascii="Times New Roman" w:hAnsi="Times New Roman"/>
                <w:sz w:val="24"/>
                <w:szCs w:val="24"/>
              </w:rPr>
              <w:t>Mis on sotsiaalne ettevõtlus?</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tsiaalne ettevõtlus on üks võimalus leida uuenduslikke ja mõjusaid lahendusi tõsistele sotsiaalsetele probleemidele. Nt on sotsiaalne talupidamine üks talupidamise vorme, kus lisaks talutoodete tootmisele pakutakse sotsiaalselt mahajäänutele (puuetega, sõltuvuste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kustega inimestele) töö-, suhtlemis-, ja arenemisvõimal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 ettevõte rajab supiköö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ÜSK defineerib sotsiaalset ettevõtlust: </w:t>
            </w:r>
            <w:r>
              <w:rPr/>
              <w:t xml:space="preserve"> </w:t>
            </w:r>
            <w:r>
              <w:rPr>
                <w:rFonts w:cs="Times New Roman" w:ascii="Times New Roman" w:hAnsi="Times New Roman"/>
                <w:sz w:val="24"/>
                <w:szCs w:val="24"/>
              </w:rPr>
              <w:t>sotsiaalne ettevõtlus  on vabaühenduste püsiv ja regulaarne tulu teenimine kaupade või teenuste müügi abil ühiskondliku vajaduse lahendamiseks.</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0070C0"/>
                <w:sz w:val="24"/>
                <w:szCs w:val="24"/>
              </w:rPr>
              <w:t>HINDAMINE</w:t>
            </w:r>
          </w:p>
        </w:tc>
      </w:tr>
      <w:tr>
        <w:trPr>
          <w:trHeight w:val="1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amise protsess on avalikustatud (nt avaldades projektide valiku koosoleku protokollid KTG veebileheküljel).  Millised on veel aktsepteeritavad avalikustamise viisid? Kas see on piisav avalikustamine, kui huvilisele küsimise peale saadame protokolli väljavõtte / hindamislehed (aga ise neid kuskile üles ei riput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i ole piisav kui protokolli väljavõte saadetakse ainult küsijatele, hindamistulemused peavad olema avalikustatud. Sobib, kui veebilehel on info nende projektitoetuse taotluste kohta, mille kohta on KTG  teinud rahastamise ettepanek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hatuse roll KTGde hindamise protsessis ja projektitaotluste  kinnitamis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 teeb otsuse jätta projektitaotlus hindamata – kas juhatus või hindamiskomisj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hatuse roll uuel perioodil ei muutu, st juhatus kinnitab hindamise tulemused ja teeb PRIAle ettepaneku taotluste paremusjärjestusse seadmise kohta. Seega endiselt jääb kehtima nõue, et juhatuse liikmed ei või kuuluda hindamiskomisj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suse jätta projektitoetuse taotlus hindamata teeb KTG. Hindamata võib projekt jääda ka juhul kui taotlus ei vasta strateegiale ja rakenduskavale. Nt kui strateegia meede on ainult MTÜdele, aga taotluse esitab ettevõtja. Hindamata jätmise põhjus tuleb kanda hindamistulemuste protokolli, mis edastatakse PRIAle. Lõpliku taotluse rahuldamata jätmise otsuse teeb PRIA. Kui projektitaotlust ei saa hinnata, st taotleja kas ei ole vastanud järelepärimistele või taotlus ei vasta strateegiale, siis hindamata jätmise otsuse kinnitab juhatus. Hindamiskomisjoni ülesanne peaks olema ennekõike hinnata taotlu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juhatuse liige võib nõustada projektitoetuse taotleja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uigi antud juhul formaalselt ei ole juhatuse liige hindamiskomisjoni liige, täidab ta sisuliselt ju samu ülesandeid, mis hindamiskomisjon (strateegiale vastavuse kontroll jne). Seega võib tekkida huvide konflikt, kui nõustajaks on  juhatuse liige, kes teeb kinnitamise otsuse.  Hindamise õigus on hindamiskomisjonil, kuid juhatuse liikme arvamus võib komisjoni otsust mõjutada. </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vitame võimaliku huvide konflikti vältimiseks kirjeldada selgelt piirang, mille kohaselt juhatuse liikmetel ja hindamiskomisjoni liikmed ei tohi tegelda projektitoetuse taotlejate nõustamisega.</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70C0"/>
                <w:sz w:val="24"/>
                <w:szCs w:val="24"/>
              </w:rPr>
              <w:t>SE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s täidab/sisestab seiretabele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meetme seireks on vaja koguda Euroopa Komisjoni poolt seatud kohustuslikke indikaatoreid,  siseriiklikke indikaatoreid ja tegevusgrupi enda indikaatoreid. Suurem osa seire näitajatest tuleb projektitaotlusest või maksetaotlusest, osaliselt tulevad andmed rakenduskavast ja osaliselt esitatakse seireandmeid tegevusgruppide poolt ministeeriumile. Andmete andjateks on kas projekti taotlejad (taotlusvorm, maksetaotlus), kohalikud tegevusgrupid (rakenduskava, tegevusgrupi taotlus) või PRIA (andmete sisestamine ja kokkuvõtted), mõnel juhul tegevusgrupid täiendavad projektitaotleja poolt esitatud taotlusi lisades näiteks projekti sihtvaldkonna. KTG poolt seatud indikaatorite seiret teostavad tegevusgrupid ise ning tulemused saadetakse Maaeluministeeriumi. Eeldame, et PRIA poolt kogutud andmed on kättesaadavad ka kohalikele tegevusgruppi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aeluministeerium paneb kokku lõpliku seirearuande nii Euroopa Komisjoni kohustuslike näitajate osas kui siseriiklike seirenäitajate os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rakendusmääruse 808/2014 lisa IV toob välja terve rea mõjunäitajaid, millest mõned on olulisemad kui teised (märgitakse tärni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 leia kusagilt Hiiu maakonna kohta järgmisi andm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25. Põllumajanduslik faktortu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26. Põllumajanduslik ettevõtjatu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27. Põllumajanduse kogutootlikkus (*) (EL 808/2014, lisa 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ed on kontekstindikaatorid, mida kasutatakse MAKis kogu riigis põllumajanduse jm valdkondade iseloomustamiseks. KTG ei pea neid oma strateegias kasut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konna põhiselt ministeerium neid näitajaid ei kogu. Statistika poole pealt kasutame Eurostati andmeid.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STRSTEEGIATE ESITAMI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strateegiaid saab esitada enne 30.06.15 , kui jah, siis mis ajast alat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õib esitada ka varem kui 30.06.201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 kaua aega umbes kulub/on plaanitud strateegiate hindamise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Hinnanguliselt oleme kavandanud selleks 4 kuud, kuid kuna nüüd strateegiate valmimise tähtaeg lükkus edasi, siis peame valmis saama strateegia rakendamise toetuse taotluste esitamise ajaks.</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kui palju saab strateegiaid täiendada pärast esitamist ja mis ajani või kuidas see protsess üldse välja näeb?</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rateegiad võib PRIAle esitada kuni 30.06.2015. Kui strateegia esitatakse PRIAle, siis PRIA saadab selle ministeeriumile mitteametlikuks kommenteerimiseks ja nõuetele vastavuse hindamiseks. Kui meil on küsimusi ja märkusi, siis pöördume kohaliku tegevusgrupi poole või kui täiendamise/muutmise ettepanekuid ei ole, siis anname KTGle ka sellest teada. Meie poolt tehtud märkuste ja ettepanekute sisse viimiseks on KTGdel aega kuni strateegia rakendamise toetuse taotlemiseni. Nt kui toetuse taotluste vastuvõtt algab augustis, siis augustini. Seejärel esitab KTG täiendatud strateegia koos toetuse taotlusega PRIAle, kes saadab strateegiad ministeeriumisse hindamis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amiseks moodustatakse komisjon, kes hindab nõuetele vastavaks tunnistatud strateegiaid.</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JA MUUD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Milline võiks olla koostöö teadlasteg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dlasi või teadusasutusi saab projekti kaasata samamoodi kui teisigi partnereid. Kas teadusasutused soovivad projektis osaleda või mitte sõltub ilmselt ikka sellest kas see pakub neile huvi või mitte. Koostööd võib teha ka kutseõppeasutuse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PRIAl on kavas äriplaani vormi väljatöötamine LEADERi jao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seselt kõigile ühtemoodi kohalduvat äriplaani ei ole plaanis kehtestada, kuid see võimalus on KTGdel kui nad peavad seda vajaliku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JÄTKUPROJEKTI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uidas jätkuprojektide või suur projektide kohta peaks info strateegias olema kirjeldatu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egias peaks olema selgelt välja toodud info tegevuspiirkonnas vajalike suurprojektide koh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ui taotletakse toetust avalikus kasutuses oleva hoone või rajatise (spordimaja, külamaja, terviserada, spordiplats) rekonstrueerimiseks, siis kas toetust võib anda eraldi ühe hoone osa (näiteks katus, keskküte jm) rekonstrueerimiseks ühes vooru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etust võib anda hoone osa rekonstrueerimiseks, kui sellel järgneb rekonstrueeritud hoone või hoone osa sihtotstarbeline  kasutam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as on vajalik panna esimese taotluse tingimuseks nõue, et hoonet peab olema võimalik sihtotstarbeliselt kasutada kohe pärast esimest toetust, s.t. hoone ei tohi jääda tühjalt seisma pärast esimese toetuse elluviimis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h, see nõue, et hoonet saab sihtotstarbeliselt kasutada peab olema täidetud. </w:t>
            </w:r>
          </w:p>
          <w:p>
            <w:pPr>
              <w:pStyle w:val="Normal"/>
              <w:spacing w:lineRule="auto" w:line="240" w:before="0" w:after="0"/>
              <w:jc w:val="both"/>
              <w:rPr/>
            </w:pPr>
            <w:r>
              <w:rPr>
                <w:rFonts w:cs="Times New Roman" w:ascii="Times New Roman" w:hAnsi="Times New Roman"/>
                <w:sz w:val="24"/>
                <w:szCs w:val="24"/>
              </w:rPr>
              <w:t>Nii kehtivas kui ka uues määruses jääb kehtima nõue, et kasutusluba tuleb esitada siis kui seda näeb ette ehitusseadus. Seega kui hoone saab pärast projekti elluviimist kasutusse võtta, siis ei tohiks kasutusloa saamine probleeme tekit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as kasutuses oleva tootmishoone osaline rekonstrueerimine ja sisseseade ostmine on LEADER toetusega, kui rekonstrueeritakse ainult üks osa tootmishoonest (katus, ventilatsioon vm) või soetatakse ainult üks tehniline seade kompleksist? Kas seejuures on vajalik nõuda, et hoones toimuks tootmine ja seade võetakse pärast soetamist kohe kasutuss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h, toetust saab anda hoone üksikute osade rekonstrueerimiseks kui pärast rekonstrueerimist saab hoone kasutusse võtta. Ka seadmeid võib osade kaupa soetada, aga silmas peaks tõesti pidama seda, et lõpuks oleks olemas töötav li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as toetust on võimalik anda juhul, kui tegu on uue hoone (avaliku või tootmishoone) ehk rajatise (spordiväljak, ligipääsu tee vm) ehitamine või olemasoleva mitte sihipärases kasutuses oleva hoone ehk rajatise ümberehitamine uueks sihtotstarbeks, kuid esimese toetuse järel ei ole veel aga võimalik objekti sihtotstarbeliselt kasutusse võt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TGl tuleks esmalt hinnata objekti vajadust. Kui tegevuspiirkonnale on vaja objekti, mille rahastamise otsust ei saa teha ühe taotlusvooruga, siis võiksid sellised objektid olla strateegias nimetatud  (nn. suurprojektid) või vähemalt kirjeldatud tingimused, millele peaks objekt vastama, et teda on põhjust rahastada etapiti. Lisaks peaks KTG arvestama kohustusega, et selle objekti rahastamist jätkatakse ka järgmistes taotlusvoorudes. Objekti jätkusuutlikkus ilma edaspidise toetuseta – siin oleme mõelnud ka seda aspekti, et kui projekt valitakse rahastamiseks, siis võiks hindamise töörühm analüüsida ka seda kas hiljem on võimalik majandada seda objekti ilma toetuste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ui lähtuda strateegia koostamise juhendist, siis toetust ei tohi määrata kui ei ole selge objekti lõpetamise rahastamine ja tähtaeg?</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lisel juhul ei või anda toet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ui taotleja soovib, et tulevikus tema projekt oleks strateegia koostamise käsiraamatu kohaselt nn piirkonna jaoks oluline suur projekt? Siis kes seda olulisust võiks otsustada, kas juhatus, moodustatud mingi täiendav komisjon piirkonna jaoks oluliste suurte projektide väljaselgitamiseks või keegi veel?</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malt tahaks rõhutada, et käsiraamatus peame suure projekti all silmas selliseid projekte, mida on vaja rahastada läbi mitme taotlusvooru. Ideaalne oleks kui strateegia väljatöötamise käigus juba selguks millises valdkonnas (või millised konkreetsed objektid) on vaja nö. suuri piirkonna üleseid projekte, mille elluviimine sõltub sellest kas KTG teeb ühe ja sama objekti rahastamise otsuse mitmes taotlusvoorus. Nt Hiiumaa tapamaja ehitus eesmärgiga, et kohalikud loomakasvatajad ei sõltuks nii palju elusloomade üle mere vedamise keerukus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 KTG valib selle tee, et koostab nimekirja nö. suurtest projektidest, siis võiks see olla ikka üldkoosolekul heakskiidetud valik ja mitte juhatuse otsus. Kui strateegia koostamise käigus ei tulnud välja valdkondi või konkreetseid objekte, mida rahastada läbi mitme taotlusvooru, siis võiks strateegias olla toodud põhimõtted, mis tingimustele peab vastama nö. piirkonna ülene projekt. Nt vaatamisväärsus turistide meelitamiseks, ühine põllumajandussaaduste töötlemine vms</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Millal peaks suurprojektid täpselt kirja saama, kas selleks oleks vaja korraldada lisaks tulevatele taotlusvoorudele veel eelnevalt täiendav eraldiseisev taotlusvoor oluliste suurprojektide nimekirja koostamise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aalne oleks kui suurprojektid on välja toodud strateegias, sest sellisel juhul on see nimekiri kujunenud laiapõhjalise arutelu tulemusena ning arvestab piirkonna vajadusi ja võimalusi need projektid ka ellu viia. Kui strateegia koostamise protsessis ei jõutud vajaduseni eraldi kuidagi suurprojekte välja tuua, siis saab seda teha hiljem strateegia muutmise käigus. Eraldi taotlusvooruks nö. ideevooruna põhjust ei näe, sest KTG ei pea tingimata suurprojekte algatama ja rahast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Mis peaks olema piirkonna jaoks olulise suure projekti kriteeriumik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irkonna jaoks oluline suur projekt peaks vastama rohkem kui ainult ühe taotleja huvidele. Taaskord Hiiumaa tapamaja – paljude saare loomakasvatajate ühishuvides; mõni suurem turismiobjekt, mis meelitaks maakonda rohkem turiste; võib olla ka mõni spordirajatis, mis parandab piirkonna sportijate võimalusi.</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as võib olla kriteeriumiks näiteks praegu siseministeeriumis käiva Piirkondade Konkurentsivõime Tugevdamine (PKT) vooru esitatud projektid (esitasid jaanuarikuus KOV-d ja MTÜ-d läbi Maavalitsuse). Ja anda LEADER toetuste nendele projektidele kaasfinantseeringuna? Või teha veel mingi LEADER PKT voo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asfinantseeringu andmine ei ole hea mõte, sest siis oleks võinud PKTs juba ette näha 100%-lise avaliku raha toetuse. LEADER võiks leida ikka oma objektid/teemad. Ja kui neid ei ole, siis KTG ei pea ka tingimata suuri, läbi mitme taotlusvooru rahastatavaid projekte ette nägema.</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letame, et on moodustatud oluliste suurte projektide otsustamise jaoks veel üks komisjon. Määratud on kriteeriumid. Korraldatud on nende projektide jaoks veel eraldi voor. Valitud välja projektid. Kuidas toimida edas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asi tuleb toimida nii nagu teiste taotluste ja taotlusvoorudegi puhul, sest ainus erinevus suure ja tavalise projekti vahel on see, et suure projekti lõplikuks väljaehitamiseks võib taotleda toetust mitmest voorust. Lisaks võib suurprojektide jaoks ette näha eraldi meetme, kus taotletavad summad on suuremad keskmisest. </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Kas on vajalik teha rakenduskavasse veel üks täiendav meede, oluliste suurte projektide meede? Kui jah, siis kas sellele meetmele tehagi ainult üks taotlusvoor 2016.a. I poolaastas ja teine veel võib olla 2018. a. poolaastas? Kui palju sinna raha anda? Kas kõik projektid, mis on tunnustatud piirkonna jaoks oluliseks suureks projektiks peaksid saama rahastatud?</w:t>
            </w:r>
          </w:p>
          <w:p>
            <w:pPr>
              <w:pStyle w:val="Default"/>
              <w:spacing w:before="0" w:after="39"/>
              <w:jc w:val="both"/>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õib teha täiendava meetme, ja võib teha ka ainult 2 taotlusvooru. Mõnes liikmesriigis on seda teed mindudki, et Leaderis tehakse vähe kuid suuri projekte. Kui KTG on sellega nõus, siis ei saa meil midagi olla selle vastu. Ainult silmas tuleb pidada, et maksimaalne summa on 200 000€ projekti kohta ning takistuseks võib saada vähese tähtsusega abi kui taotletakse toetust tegevuse arendamiseks, mis on käsitletav vähese tähtsusega abina. Kahtlemata ei pea kõik suurprojektid saama rahastatud.</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pPr>
            <w:r>
              <w:rPr>
                <w:rFonts w:cs="Times New Roman" w:ascii="Times New Roman" w:hAnsi="Times New Roman"/>
              </w:rPr>
              <w:t xml:space="preserve">Kui mitte teha eraldi meedet olulistele suurtele projektidele, vaid rahastada neid läbi tavaliste meetmete, siis tekib järgmine olukord.  </w:t>
            </w:r>
          </w:p>
          <w:p>
            <w:pPr>
              <w:pStyle w:val="Default"/>
              <w:spacing w:before="0" w:after="39"/>
              <w:jc w:val="both"/>
              <w:rPr>
                <w:rFonts w:ascii="Times New Roman" w:hAnsi="Times New Roman" w:cs="Times New Roman"/>
              </w:rPr>
            </w:pPr>
            <w:r>
              <w:rPr>
                <w:rFonts w:cs="Times New Roman" w:ascii="Times New Roman" w:hAnsi="Times New Roman"/>
              </w:rPr>
              <w:t>Olulise suurprojekti N vajalik toetus kokku näiteks 500 tuhat eurot. Ühes taotlusvoorus võimalik anda ühele projektile vaid 100 000 eurot.  Kuidas toimida edasi, kas broneerida igasse järgmisse vooru juba ära, et 100 tuhat eurot jääb olulisele suurprojektile N?  Kuidas seda meetmelehes kajastada? Kuidas seda meetme hindamiskomisjoni protokollis kajastada?  Et jagada on voorus  300 000 eurot ja sellest 100 000 on broneeritud juba kolmandat-neljandat korda olulisele suurprojektile N  ja võib olla veel teistele suurprojektide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See ongi keeruline kui strateegias ei ole suurprojekte kirjas. Aga pakutud eraldi meede suurprojektidele hoiaks olukorra tunduvalt selgemana. Lisakaalu annab, et strateegia on heakskiidetud üldkoosoleku otsusega, et rahastatakse teatud piirkonnale olulisi suuri projekte. Raha broneerimine ette võib tekitada mulje, et otsustusprotsess ei ole läbipaistev. Samuti ei tarvitse hindamiskomisjoniliikmed järgnevate taotlusvoorude puhul olla nõus vormitäiteks projekte hindama, st andma hindepunkte lähtuvalt sellest, et varasemalt algatatud projekt saaks rahastuse.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pPr>
            <w:r>
              <w:rPr>
                <w:rFonts w:cs="Times New Roman" w:ascii="Times New Roman" w:hAnsi="Times New Roman"/>
              </w:rPr>
              <w:t xml:space="preserve">Kas on võimalik määrusesse panna, et töötasud peavad olema kooskõlas </w:t>
            </w:r>
            <w:r>
              <w:rPr>
                <w:rFonts w:cs="Times New Roman" w:ascii="Times New Roman" w:hAnsi="Times New Roman"/>
                <w:b/>
                <w:bCs/>
              </w:rPr>
              <w:t>Eesti keskmise töötasuga</w:t>
            </w:r>
            <w:r>
              <w:rPr>
                <w:rFonts w:cs="Times New Roman" w:ascii="Times New Roman" w:hAnsi="Times New Roman"/>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ääruse eelnõu seletuskirjas on hetkel järgmine sõnastus, et „</w:t>
            </w:r>
            <w:r>
              <w:rPr>
                <w:rFonts w:eastAsia="Times New Roman" w:cs="Times New Roman" w:ascii="Times New Roman" w:hAnsi="Times New Roman"/>
                <w:i/>
                <w:sz w:val="24"/>
                <w:szCs w:val="24"/>
              </w:rPr>
              <w:t>töötasu on kooskõlas samasisulise töö eest makstava palgataseme või töötasuga</w:t>
            </w: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as oleks mingeid muid lahendusi isikukoodide nõude asendamiseks PRIA koolitusel osalemise nimekirjadel (koos nime, aadressi ja kontaktiga muutub isikukood delikaatseks osade juristide arvate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kel ei näe määruse eelnõu ette isikukoodide küsimist seire jaoks, kuid seda ei saa välistada enne kui määrus on allkirjastatu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Kas teavitussildil võiks olla ettenähud ka KTG logole koht? Senine märgistamise silt läheb vastuollu LEADER põhimõttega, kus toetuse määrab vastavalt kohalikule strateegiale KTG aga seda ei ole võimalik teavituse sildilt teada saa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vitussildile võib alati lisada KTG enda logo. Määrus sätestab miinimum nõuded teavituse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rFonts w:ascii="Times New Roman" w:hAnsi="Times New Roman" w:cs="Times New Roman"/>
              </w:rPr>
            </w:pPr>
            <w:r>
              <w:rPr>
                <w:rFonts w:cs="Times New Roman" w:ascii="Times New Roman" w:hAnsi="Times New Roman"/>
              </w:rPr>
              <w:t>Millised logod on vaja panna ajalehekuulutuse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inimumnõue on, et teavitusel peaks olema EL lipp ja Euroopa LEADERi logo. Tegevusgrupi logo, MAKi ja Eesti LEADER logo võib juurde lisada. Neid ei saanud ettevalmistava toetuse määruses sätestada kuna see määrus anti välja ajal kui nii MAK 2014-2020, uus ELÜPS ja uue perioodi teavitamise määrus olid vastu võt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du embleem on ära toodud veebisaidil http://europa.eu/abc/symbols/emblem/download_en.htm, ning sellele tuleb lisada selgitus EL osaluse kohta järgmise tekstiga: „Euroopa Maaelu Arengu Põllumajandusfond: Euroopa investeeringud maapiirkondadesse“. Lisaks tuleb lisada LEADERi raames rahastavate tegevuste ja meetmete puhul LEADERi logo (ei ole muutun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Calibri"/>
      <w:szCs w:val="21"/>
    </w:rPr>
  </w:style>
  <w:style w:type="character" w:styleId="CommentSubjectChar">
    <w:name w:val="Comment Subject Char"/>
    <w:basedOn w:val="CommentText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num">
    <w:name w:val="Sõnum"/>
    <w:qFormat/>
    <w:pPr>
      <w:widowControl/>
      <w:bidi w:val="0"/>
    </w:pPr>
    <w:rPr>
      <w:rFonts w:ascii="Times New Roman" w:hAnsi="Times New Roman" w:eastAsia="SimSun;宋体" w:cs="Mangal"/>
      <w:color w:val="auto"/>
      <w:kern w:val="2"/>
      <w:sz w:val="24"/>
      <w:szCs w:val="24"/>
      <w:lang w:val="et-EE" w:eastAsia="zh-CN" w:bidi="hi-IN"/>
    </w:rPr>
  </w:style>
  <w:style w:type="paragraph" w:styleId="PlainText">
    <w:name w:val="Plain Text"/>
    <w:basedOn w:val="Normal"/>
    <w:qFormat/>
    <w:pPr>
      <w:spacing w:lineRule="auto" w:line="240" w:before="0" w:after="0"/>
    </w:pPr>
    <w:rPr>
      <w:rFonts w:ascii="Calibri" w:hAnsi="Calibri" w:cs="Calibri"/>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13032014032" TargetMode="External"/><Relationship Id="rId3" Type="http://schemas.openxmlformats.org/officeDocument/2006/relationships/hyperlink" Target="https://www.riigiteataja.ee/akt/10805201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37:00Z</dcterms:created>
  <dc:creator>Sille Rähn</dc:creator>
  <dc:description/>
  <dc:language>en-US</dc:language>
  <cp:lastModifiedBy>Krista Kõiv</cp:lastModifiedBy>
  <cp:lastPrinted>2015-05-04T14:35:00Z</cp:lastPrinted>
  <dcterms:modified xsi:type="dcterms:W3CDTF">2015-08-06T04:37:00Z</dcterms:modified>
  <cp:revision>2</cp:revision>
  <dc:subject/>
  <dc:title/>
</cp:coreProperties>
</file>